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4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3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В 18-00 на ул.Шубиных-2 /Ленинский р-н/  водитель 1986 г.р., управляя автобусом Ситроен совершил наезд на переходившего проезжую часть слева направо вне пешеходного перехода пешехода 2003 г.р., который с ЗЧМТ, СГМ, ссадинами тела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9-20 на регулируемом перекрестке ул.Б.Воробьевская-ул.Ивановская /Фрунзенский р-н/ неустановленный водитель управляя неустановленным а/м совершил наезд на переходившего проезжую часть по пешеходному переходу справа налево пешехода 1966 г.р., которая с переломом левой стопы, ушибами левого колена и плеча доставлена в медицинское учреждение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22-40 на регулируемом перекрестке ул. Лежневская - ул. Типографская /Фрунзенский р-н/ водитель 1998 г.р., управляя а/м ДЭУ Нексия при повороте налево совершил столкновение с движущимся во встречном направлении по полосе предназначенной для маршрутных транспортных средств а/м Фольксваген Поло под управлением водителя 1998 г.р. В результате ДТП пассажиры а/м Фольксваген: 1. 1981 г.р., с переломом левого плеча доставлена в медицинское учреждение; 2. </w:t>
      </w:r>
      <w:r>
        <w:rPr>
          <w:b/>
          <w:sz w:val="21"/>
          <w:szCs w:val="21"/>
        </w:rPr>
        <w:t>2007 г</w:t>
      </w:r>
      <w:r>
        <w:rPr>
          <w:sz w:val="21"/>
          <w:szCs w:val="21"/>
        </w:rPr>
        <w:t xml:space="preserve">.р., с ушибом головы доставлена в медицинское учреждение; 3. </w:t>
      </w:r>
      <w:r>
        <w:rPr>
          <w:b/>
          <w:sz w:val="21"/>
          <w:szCs w:val="21"/>
        </w:rPr>
        <w:t>2016 г</w:t>
      </w:r>
      <w:r>
        <w:rPr>
          <w:sz w:val="21"/>
          <w:szCs w:val="21"/>
        </w:rPr>
        <w:t>.р., с ушибом головы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03.2020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2-14T04:48:00Z</cp:lastPrinted>
  <dcterms:modified xsi:type="dcterms:W3CDTF">2020-04-03T05:54:00Z</dcterms:modified>
  <cp:revision>1421</cp:revision>
  <dc:subject/>
  <dc:title>ОПЕРАТИВНАЯ ИНФОРМАЦИЯ ЗА 04 ОКТЯБРЯ 2010 ГОДА</dc:title>
</cp:coreProperties>
</file>