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В 10-10 на ул. Любимова у д.35 по ул. Шубиных /Ленинский р-н/ водитель 1990 г.р., управляя а/м Рено Логан, не справился с управлением, выехал на полосу встречного движения и совершил столкновение с движущимся во встречном направлении автобусом ПАЗ-32054 под управлением водителя 1988г.р. В результате ДТП водитель а/м Рено Логан с ЗЧМТ, СГМ, переломом правого плеча госпитализирован в больницу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9-10 на нерегулируемом перекрестке пр-т Ленина – 10 Августа 29 /Ленинский р-н/ водитель 1992 г.р., управляя а/м Фольксваген Поло совершил наезд на переходившего по нерегулируемому пешеходному переходу слева направо пешехода 2001 г.р., которая с сочетанной травмой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03.2023г.) –3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4T00:47:00Z</cp:lastPrinted>
  <dcterms:modified xsi:type="dcterms:W3CDTF">2023-04-03T08:35:00Z</dcterms:modified>
  <cp:revision>1527</cp:revision>
  <dc:subject/>
  <dc:title>ОПЕРАТИВНАЯ ИНФОРМАЦИЯ ЗА 04 ОКТЯБРЯ 2010 ГОДА</dc:title>
</cp:coreProperties>
</file>