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4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14-00 из медицинского учреждения поступило сообщение о том, что к ним за медицинской помощью с ушибом правого коленного сустава обратилась гражданка 1985 г.р., которая пояснила, что травму получила 09.04.2022г. в 13-00 у д. 12 пл. Пушкина /Фрунзенский р-н./ в результате падения в автобусе марка и г/н устанавливается под управлением не установленного водителя который отъезжал от остановки общественного транспорта. НУДС – составлен акт по горизонтальной разметке и дефекту дорожного покрытия. АИУС – 240002437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4.04.2022г.) – 15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В период времени с 24.03.2022г. по 14.04.2022г. от д. 39 ул. Дзержинского г. Иваново совершена кража а/м ВАЗ2112, серебристого цвета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21:00Z</dcterms:created>
  <dc:creator>degurny</dc:creator>
  <dc:description/>
  <cp:keywords/>
  <dc:language>en-US</dc:language>
  <cp:lastModifiedBy>INET</cp:lastModifiedBy>
  <cp:lastPrinted>2022-04-13T05:31:00Z</cp:lastPrinted>
  <dcterms:modified xsi:type="dcterms:W3CDTF">2022-05-04T14:21:00Z</dcterms:modified>
  <cp:revision>115</cp:revision>
  <dc:subject/>
  <dc:title>ОПЕРАТИВНАЯ ИНФОРМАЦИЯ ЗА 04 ОКТЯБРЯ 2010 ГОДА</dc:title>
</cp:coreProperties>
</file>