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4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– 2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6-45 у д.18/27 по ул.Проездная /Ленинский р-н/ произошло столкновение а/м Скания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8400 под управлением водителя 1985 г.р., и мопеда Альфа под управлением водителя 1967 г.р. В результате ДТП водитель мопеда Альфа, с ЗЧМТ,СГМ, тупой травмой живота и повреждением поясничного отдела позвоночника доставлен в медицинское 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>В 18-10 у д.41 по ул.Г.Хлебникова /Ленинский р-н/ водитель 1967 г.р., управляя а/м Фольксваген Тигуан, совершил наезд на переходящего справа налево по нерегулируемому пешеходному переходу пешехода 1973 г.р., которая с ЗЧМТ,СГМ переломом левого подколенника и ушибом мягких тканей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05.2020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5-14T05:23:00Z</cp:lastPrinted>
  <dcterms:modified xsi:type="dcterms:W3CDTF">2020-05-20T11:33:00Z</dcterms:modified>
  <cp:revision>3017</cp:revision>
  <dc:subject/>
  <dc:title>ОПЕРАТИВНАЯ ИНФОРМАЦИЯ ЗА 04 ОКТЯБРЯ 2010 ГОДА</dc:title>
</cp:coreProperties>
</file>