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 xml:space="preserve">--, ,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>.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0"/>
          <w:szCs w:val="20"/>
        </w:rPr>
        <w:t xml:space="preserve">В 02-00 на ул.Кузнечная, у д.19 по ул.Б.Воробьевская /Фрунзенский р-н/ г.Иваново водитель, не имеющий водительского удостоверения,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3 г.р.,  управляя мотоциклом Стелс Флекс, не справился с управлением и совершил наезд на припаркованный у дома а/м Тойота </w:t>
      </w:r>
      <w:r>
        <w:rPr>
          <w:sz w:val="20"/>
          <w:szCs w:val="20"/>
          <w:lang w:val="en-US"/>
        </w:rPr>
        <w:t>Alphard</w:t>
      </w:r>
      <w:r>
        <w:rPr>
          <w:sz w:val="20"/>
          <w:szCs w:val="20"/>
        </w:rPr>
        <w:t>. В результате ДТП водитель с открытым переломом правой голени и ссадинами лица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4-05 у д.67А по ул.Кузнецова /Фрунзенский р-н/ г.Иваново, водитель 1985 г.р., управляя а/м Мицубиси Лансер, не справился с управлением и совершил наезд на стоящее справа дерево. В результате ДТП водитель с ОЧМТ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45 30 мкр-он у д.24 /Ленинский р-н/ г.Иваново водитель 1975 г.р., управляя а/м Лексус </w:t>
      </w:r>
      <w:r>
        <w:rPr>
          <w:sz w:val="20"/>
          <w:szCs w:val="20"/>
          <w:lang w:val="en-US"/>
        </w:rPr>
        <w:t>NX</w:t>
      </w:r>
      <w:r>
        <w:rPr>
          <w:sz w:val="20"/>
          <w:szCs w:val="20"/>
        </w:rPr>
        <w:t xml:space="preserve"> 300 двигаясь по дворовой территории совершил наезд на двигающегося слева направо на самокате несовершеннолетнего </w:t>
      </w:r>
      <w:r>
        <w:rPr>
          <w:b/>
          <w:sz w:val="20"/>
          <w:szCs w:val="20"/>
        </w:rPr>
        <w:t>2008 г.р.</w:t>
      </w:r>
      <w:r>
        <w:rPr>
          <w:sz w:val="20"/>
          <w:szCs w:val="20"/>
        </w:rPr>
        <w:t>, который с ушибом правой стопы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6.2020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13T05:23:00Z</cp:lastPrinted>
  <dcterms:modified xsi:type="dcterms:W3CDTF">2020-06-15T07:07:00Z</dcterms:modified>
  <cp:revision>3376</cp:revision>
  <dc:subject/>
  <dc:title>ОПЕРАТИВНАЯ ИНФОРМАЦИЯ ЗА 04 ОКТЯБРЯ 2010 ГОДА</dc:title>
</cp:coreProperties>
</file>