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ПЕРАТИВНАЯ ИНФОРМАЦИЯ ЗА 14 ИЮЛЯ 2019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  <w:u w:val="single"/>
        </w:rPr>
        <w:t>ИВАНОВО - 0</w:t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ДТП С МАТЕРИАЛЬНЫМ УЩЕРБОМ (за 13.07.2019г.) –2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УГОНЫ И КРАЖИ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/>
        <w:tab/>
        <w:t>В период с 09.07.19 по 14.07.19 от д.39А по ул.Комсомольская города Иваново совершена кража а/м Мицубиси Паджеро Спорт сине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53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0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20:47:00Z</dcterms:created>
  <dc:creator>degurny</dc:creator>
  <dc:description/>
  <cp:keywords/>
  <dc:language>en-US</dc:language>
  <cp:lastModifiedBy>INET</cp:lastModifiedBy>
  <cp:lastPrinted>2019-05-27T05:09:00Z</cp:lastPrinted>
  <dcterms:modified xsi:type="dcterms:W3CDTF">2019-07-30T14:24:00Z</dcterms:modified>
  <cp:revision>38</cp:revision>
  <dc:subject/>
  <dc:title>ОПЕРАТИВНАЯ ИНФОРМАЦИЯ ЗА 04 ОКТЯБРЯ 2010 ГОДА</dc:title>
</cp:coreProperties>
</file>