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1 – 0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55 у д.137 по пр.Ленина /Октябрьский р-н/ водитель 2001 г.р., управляя а/м ВАЗ 217220 совершила наезд на стоящие в левом ряду в попутном направлении а/м Опель Астра под управлением воителя 1965 г.р. и а/м Мини УАН под управлением водителя 1969 г.р. В результате ДТП: 1. Водитель ВАЗ 217220 с ЗЧМТ доставлена в ОКБ, отпущена домой; 2.водитель  Мини УАН с ушибами тела оставлена на месте ДТП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8.2020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-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14T05:13:00Z</cp:lastPrinted>
  <dcterms:modified xsi:type="dcterms:W3CDTF">2020-09-07T10:35:00Z</dcterms:modified>
  <cp:revision>2737</cp:revision>
  <dc:subject/>
  <dc:title>ОПЕРАТИВНАЯ ИНФОРМАЦИЯ ЗА 04 ОКТЯБРЯ 2010 ГОДА</dc:title>
</cp:coreProperties>
</file>