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08.2022г.) –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  <w:t xml:space="preserve">От д.109 по ул.Ташкентская а/м ВАЗ-2104, бел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А/м ВАЗ-2105, синего цвета. А/м обнаруже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23T11:31:00Z</dcterms:modified>
  <cp:revision>1222</cp:revision>
  <dc:subject/>
  <dc:title>ОПЕРАТИВНАЯ ИНФОРМАЦИЯ ЗА 04 ОКТЯБРЯ 2010 ГОДА</dc:title>
</cp:coreProperties>
</file>