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2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11-10 у д.13 по ул.М Жаворонкова /Советский р-н/ водитель 1987 г.р., управляя а/м Киа Рио, при выполнении маневра «обгон» создал помеху обгоняемому его а/м Киа Сид под управлением водителя 1982 г.р., после чего а/м Киа Сид совершил наезд на стоящую слева опору ЛЭП. В результате ДТП пострадал водитель а/м Киа Сид, с ЗЧМТ, СГМ, ушибом мягких тканей лица и верхней губы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7-00 на регулируемом перекрестке ул.Г.Фейгина-ул.Окуловой /Советский р-н/ водитель 1966 г.р., управляя автобусом Фиат Дукато, при повороте налево на разрешающий сигнал, совершил столкновение с движущимся во встречном направлении на разрешающий сигнал а/м Хендэ Элантра под управлением водителя 1975 г.р. В результате ДТП пострадали: 1. Водитель а/м Хендэ Элантра, с ЗЧМТ, СГМ, гематомой лба и травмой шейного отдела, после оказания мед.помощи, оставлен на месте ДТП; 2.пассажир автобуса 1992 г.р., с ЗЧМТ, СГМ, закрытым переломом костей носа и ушибами тела доставлена в медицинское учреждение; 3.пассажир автобуса 1977 г.р., с ЗЧМТ, СГМ, переломом скуловой кости слева и ушибом обеих голеней доставлен в медицинское учреждение; 4.пассажир автобуса 2001 г.р., с ЗЧМТ,СГМ доставлен в медицинское учреждение; 5.пассажир автобуса 1967 г.р., с ЗЧМТ, СГМ и закрытым переломом надколенника слева доставлена в медицинское учреждение; 6.пассажир автобуса 1959 г.р., с ушибом грудной клетки справа доставлена в медицинское учреждение; 7.пассажир автобуса 1985 г.р., с ЗЧМТ,СГМ и закрытым переломом нижней челюсти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11.2019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0 от д.8 по ул.1-я Снежная /Советский р-н/ похищена а/м ВАЗ 2105 крас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2T07:52:00Z</dcterms:modified>
  <cp:revision>540</cp:revision>
  <dc:subject/>
  <dc:title>ОПЕРАТИВНАЯ ИНФОРМАЦИЯ ЗА 04 ОКТЯБРЯ 2010 ГОДА</dc:title>
</cp:coreProperties>
</file>