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4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1.2021г.)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С 11.11.21 по 14.11.21 из гаража 77 ГСК "ТЭМП" на ул. М.Жаворонкова у д.2Б похищен мотоцикл Ява-35, крас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15T05:11:00Z</cp:lastPrinted>
  <dcterms:modified xsi:type="dcterms:W3CDTF">2021-11-29T08:02:00Z</dcterms:modified>
  <cp:revision>4458</cp:revision>
  <dc:subject/>
  <dc:title>ОПЕРАТИВНАЯ ИНФОРМАЦИЯ ЗА 04 ОКТЯБРЯ 2010 ГОДА</dc:title>
</cp:coreProperties>
</file>