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4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0-00 на ул.П.Большевикова-7 /Советский р-н/ водитель 1957 г.р., управляя а/м ВАЗ-210740 выехала на полосу встречного движения, где совершила столкновение с движущимся во встречном направлении а/м ВАЗ-21015 под управлением водителя 1992 г.р. В результате ДТП водитель а/м ВАЗ-21015 с ЗЧМТ, СГМ, переломом ребер доставлена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5-45 на пр.Строителей-29А /Ленинский р-н/ водитель 1969 г.р., управляя а/м Ниссан Мурано совершил наезд на препятствие (дорожное ограждение). В результате ДТП пассажир 1971 г.р., с гематомой лба, ссадинами лица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12.2019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12-15T05:35:00Z</cp:lastPrinted>
  <dcterms:modified xsi:type="dcterms:W3CDTF">2020-01-21T12:38:00Z</dcterms:modified>
  <cp:revision>539</cp:revision>
  <dc:subject/>
  <dc:title>ОПЕРАТИВНАЯ ИНФОРМАЦИЯ ЗА 04 ОКТЯБРЯ 2010 ГОДА</dc:title>
</cp:coreProperties>
</file>