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4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.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7-30 у д.13 по ул.Кузнецова /Фрунзенский р-н/ водите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92 г.р., управляя а/м МАН совершил столкновение с двигающимся впереди а/м Мерседес Бенц </w:t>
      </w:r>
      <w:r>
        <w:rPr>
          <w:sz w:val="20"/>
          <w:szCs w:val="20"/>
          <w:lang w:val="en-US"/>
        </w:rPr>
        <w:t>GLA</w:t>
      </w:r>
      <w:r>
        <w:rPr>
          <w:sz w:val="20"/>
          <w:szCs w:val="20"/>
        </w:rPr>
        <w:t xml:space="preserve"> под управлением водителя 1981 г.р., после чего а/м Мерседес совершил столкновение с двигающимся впереди а/м Субару Форестер под управлением водителей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73 г.р., после а/м Субару совершил столкновение с двигающимся впереди а/м Киа Спортейдж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75 г.р. В результате ДТП водитель а/м Субару Форестер с СГМ оставлена на месте ДТП.</w:t>
        <w:tab/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21-00 у д.35 по ул.Профессиональная /Ленинский р-н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002 г.р., управляя а/м ВАЗ 21154, совершил столкновение с двигающимся впереди и поворачивающим налево а/м Лада Ларгус под управлением 1981 г.р. В результате ДТП: 1.Платов Н.А. с ушибом правой кисти оставлен на месте ДТП; 2. водитель а/м ВАЗ 21154 с ЗЧМТ, СГМ доставлен в медицинское учреждение, отпущен; 3. пассажир а/м Лада 2007 г.р., с ушибом поясничной области оставлен на месте ДТП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4.12.2020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04T05:11:00Z</cp:lastPrinted>
  <dcterms:modified xsi:type="dcterms:W3CDTF">2020-12-29T11:19:00Z</dcterms:modified>
  <cp:revision>4107</cp:revision>
  <dc:subject/>
  <dc:title>ОПЕРАТИВНАЯ ИНФОРМАЦИЯ ЗА 04 ОКТЯБРЯ 2010 ГОДА</dc:title>
</cp:coreProperties>
</file>