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4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 -0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00 из медицинского учреждения поступило сообщение о том, что к ним за медицинской помощью с ушибом правого плеча обратилась 2005 г.р., которая пояснила, что травму получила 13.12.2021г. в 19-00 у д. 1 пр-кт. Текстильщиков /Ленинский р-н./ в результате наезда на нее не установленного автомобиля под управлением не установленного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12.12.2021г.) – 3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5T04:53:00Z</cp:lastPrinted>
  <dcterms:modified xsi:type="dcterms:W3CDTF">2021-12-21T07:42:00Z</dcterms:modified>
  <cp:revision>858</cp:revision>
  <dc:subject/>
  <dc:title>ОПЕРАТИВНАЯ ИНФОРМАЦИЯ ЗА 04 ОКТЯБРЯ 2010 ГОДА</dc:title>
</cp:coreProperties>
</file>