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9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а Иванова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</w:t>
        <w:tab/>
        <w:tab/>
        <w:tab/>
        <w:tab/>
        <w:tab/>
        <w:tab/>
        <w:t xml:space="preserve">   № ________________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 Иваново, Ивановская область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города Иванова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8.06.2012 № 1477 «Об утверждении административного регламента предоставления муниципальной услуги «Выдача решения о переводе или отказе в переводе жилого помещения в нежилое или нежилого в жилое»</w:t>
      </w:r>
    </w:p>
    <w:p>
      <w:pPr>
        <w:pStyle w:val="ConsPlusTitle"/>
        <w:ind w:left="9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20 части 1 статьи 50.1 Устава города Иванова</w:t>
      </w:r>
      <w:r>
        <w:rPr>
          <w:rFonts w:cs="Times New Roman" w:ascii="Times New Roman" w:hAnsi="Times New Roman"/>
          <w:sz w:val="24"/>
          <w:szCs w:val="24"/>
        </w:rPr>
        <w:t>, Администрация города Ив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п о с т а н о в л я е т: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 «Выдача решения о переводе или отказе в переводе жилого помещения в нежилое или нежилого в жилое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города Ив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8.06.2012 № 1577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города Иванова от 08.07.2013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№ 142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от 09.12.2013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№ 270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от 24.04.2015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№ 905, от 03.06.2015 № 1176</w:t>
        </w:r>
      </w:hyperlink>
      <w:r>
        <w:rPr>
          <w:rFonts w:cs="Times New Roman" w:ascii="Times New Roman" w:hAnsi="Times New Roman"/>
          <w:bCs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Абзац пятый пункта 2.16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к приема граждан специалистами МКУ МФЦ (г. Иваново, ул. Советская, д. 25,                  г. Иваново, пр. Ленина, д. 108, г. Иваново, ул. Куконковых, д. 144А):</w:t>
      </w:r>
    </w:p>
    <w:tbl>
      <w:tblPr>
        <w:tblW w:w="88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19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, вторник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17.00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20.00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17.00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16.00.»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бот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.- 17.00 (работает только отдел «Центральный»,                       г. Иваново, ул. Советская, д. 25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5.5 исключи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11"/>
          <w:b w:val="false"/>
          <w:sz w:val="24"/>
          <w:szCs w:val="24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 сборнике «Правовой вестник города Иванова» </w:t>
      </w:r>
      <w:r>
        <w:rPr>
          <w:rStyle w:val="FontStyle11"/>
          <w:b w:val="false"/>
          <w:sz w:val="24"/>
          <w:szCs w:val="24"/>
        </w:rPr>
        <w:t>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spacing w:lineRule="auto" w:line="240" w:before="0" w:after="0"/>
        <w:ind w:left="9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9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Иванова                                                                        А.А. Хохлов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D6DCF1DF4EFE9E2B121A31AE050CEACC5BB31DDAE2258DBFBFA3BDB8B980FBD48FEEFC18B9CB937CBFD7k9l4K" TargetMode="External"/><Relationship Id="rId3" Type="http://schemas.openxmlformats.org/officeDocument/2006/relationships/hyperlink" Target="consultantplus://offline/ref=6FD6DCF1DF4EFE9E2B121A31AE050CEACC5BB31DDAE62884BBBFA3BDB8B980FBD48FEEFC18B9CB937CBFD7k9l4K" TargetMode="External"/><Relationship Id="rId4" Type="http://schemas.openxmlformats.org/officeDocument/2006/relationships/hyperlink" Target="consultantplus://offline/ref=6FD6DCF1DF4EFE9E2B121A31AE050CEACC5BB31DD4E2258CB1BFA3BDB8B980FBD48FEEFC18B9CB937CBFD7k9l4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48:00Z</dcterms:created>
  <dc:creator>user1</dc:creator>
  <dc:description/>
  <cp:keywords/>
  <dc:language>en-US</dc:language>
  <cp:lastModifiedBy>Юлия Александровна Парамузова</cp:lastModifiedBy>
  <cp:lastPrinted>2015-06-11T12:37:00Z</cp:lastPrinted>
  <dcterms:modified xsi:type="dcterms:W3CDTF">2015-06-15T06:45:00Z</dcterms:modified>
  <cp:revision>90</cp:revision>
  <dc:subject/>
  <dc:title>Проект</dc:title>
</cp:coreProperties>
</file>