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15 ЯНВАРЯ 2021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ИВАНОВО – 3 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06-40 у д.3А стр.1 по ул.Станкостроителей /Фрунзенский р-н/ водитель 1991 г.р., управляя а/м Киа Соренто совершил столкновение с двигающимся впереди в попутном направлении а/м ВАЗ 21144 под управлением водителя 1998 г.р., который с ЗЧМТ, СГМ, ушибом шейного отдела позвоночника доставлен в медицинское учреждение. Водители трезвы. 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11-55 на нерегулируемом перекрестке ул.Шувандиной-пер.Ульяновский, у д.14 по пер.Ульяновский               /Советский р-н/ водитель 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1967 г.р., управляя а/м Мазда СХ 9 при выезде с второстепенной дороги создал помеху а/м Киа Рио под управлением водителя 1974 г.р., в результате чего а/м Киа совершил наезд на дерево слева. В результате ДТП, пассажир а/м Киа 1976 г.р., с СГМ доставлена в медицинское учреждение. Водители трезвы.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14-45 у д.2 по ул.Громобоя /Октябрьский р-н/ водитель 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1983 г.р., управляя а/м Фольксваген Поло выехал на полосу встречного движения и совершил столкновение с двигающимся во встречном направлении а/м Киа Спортедж под управлением водителя 1987 г.р. В результате ДТП пассажир а/м Фольксваген 1995 г.р., с ЗЧМТ, СГМ доставлен в медицинское учреждение. Водители трезвы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– 2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12-10 из медицинского учреждения поступило сообщение о том, что к ним с ушибом костей таза за мед.помощью обратилась гражданка 1992 г.р., которая пояснила, что телесные повреждения получила 15.01.2021г. в 08-54 у д.12 по пл.Пушкина, г.Иваново /Фрунзенский р-н/ в результате наезда а/м. В ходе проверки установлено, что водитель 1981 г.р., управляя а/м Ниссан Жук совершил наезд на переходившую справа налево вне пешеходного перехода в зоне его видимости пешехода.</w:t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19-38 из медицинского учреждения поступило сообщение о том, что к ним с ушибом тазобедренного сустава и правого колена за мед.помощью обратилась гражданка 1964 г.р., которая пояснила, что телесные повреждения получила 15.01.2021г. в 16-10 у д.114 по ул.Лежневская, г.Иваново /Фрунзенский р-н/ при выпадении из автобуса ПАЗ под управлением неустановленного водителя. Проводятся розыскные мероприятия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15.01.2020г.) – 48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20"/>
          <w:u w:val="single"/>
        </w:rPr>
      </w:pPr>
      <w:r>
        <w:rPr>
          <w:b/>
          <w:i/>
          <w:sz w:val="6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 5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 УГОНЫ – 0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20"/>
          <w:u w:val="single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89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u w:val="non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01:06:00Z</dcterms:created>
  <dc:creator>degurny</dc:creator>
  <dc:description/>
  <cp:keywords/>
  <dc:language>en-US</dc:language>
  <cp:lastModifiedBy>INET</cp:lastModifiedBy>
  <cp:lastPrinted>2020-12-30T04:54:00Z</cp:lastPrinted>
  <dcterms:modified xsi:type="dcterms:W3CDTF">2021-01-22T14:02:00Z</dcterms:modified>
  <cp:revision>1846</cp:revision>
  <dc:subject/>
  <dc:title>ОПЕРАТИВНАЯ ИНФОРМАЦИЯ ЗА 04 ОКТЯБРЯ 2010 ГОДА</dc:title>
</cp:coreProperties>
</file>