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5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45 из медицинского учреждения поступило сообщение о том, что к ним с ЗЧМТ, СГМ, ушибом м/т левой кисти за мед.помощью обратился гражданин 1989 г.р., который пояснил, что телесные повреждения получил 15.01.2023г. на ул.Б.Хмельницкого г.Иваново /Фрунзенский р-н/ в результате наезда неустановленным а/м. Проводится проверк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5.01.2023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от д.10 по мр-ну 30 г.Иваново совершен угон а/м ВАЗ 21112 г/н Н982ЕВ/71, черного цвета. Задержан инспекторами ОБ ДП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2-21T08:03:00Z</dcterms:modified>
  <cp:revision>3903</cp:revision>
  <dc:subject/>
  <dc:title>ОПЕРАТИВНАЯ ИНФОРМАЦИЯ ЗА 04 ОКТЯБРЯ 2010 ГОДА</dc:title>
</cp:coreProperties>
</file>