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5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0-50 у д.4 к.1 по ул.1 Отрадная /Октябрьский р-н/ водитель 1960 г.р., управляя а/м Ауди А6 допустил занос автомобиля, выехал на полосу встречного движения, где совершил столкновение с двигающимся во встречном направлении автобусом ПАЗ 4234-05, под управлением водителя 1965 г.р. В результате ДТП: водитель а/м Ауди А6 с ушибом грудной клетки и поясницы обратился в медицинское учреждение; кондуктор автобуса 1970 г.р., с ушибом поясничного отдела позвоночника оставлена на месте ДТП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45 у д.15 по ул.Громобоя /Октябрьский р-н/ водитель 1981 г.р., управляя а/м Рено Меган 3 совершила наезд на находившегося на проезжей части пешехода 1994 г.р., прижав его к стоящему на проезжей части а/м Лада Ларгус. В результате ДТП пешеход с переломом лодыжки левой голени доставлен в больницу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25 у д.84 по ул.Куконковых /Ленинский р-н/ водитель 1981 г.р., управляя автобусом Богдан А09204 при начале движения допустил выпадение пассажира 1946 г.р., которая с ЗЧМТ, СГМ, ушибом крестца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54 из 1 Т.П. поступило сообщение о том, что к ним с ушибом правой стопы за мед.помощью обратилась гражданка 2001 г.р., которая пояснила, что телесные повреждения получила 15.02.2022г. в 09-00 на ул.10 Августа г.Иваново /Ленинский р-н/ в результате наезда а/м. Проводится проверка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30 из медицинского учреждения поступило сообщение о том, что к ним с ушибом правого коленного сустава за мед.помощью обратился гражданин 1939 г.р., который пояснил, что телесные повреждения получил 15.02.2022г. в 14-00 на ул.Войкова г.Иваново /Октябрьский р-н/ в результате наезда а/м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2.2022г.) – 3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2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0:00Z</dcterms:created>
  <dc:creator>degurny</dc:creator>
  <dc:description/>
  <cp:keywords/>
  <dc:language>en-US</dc:language>
  <cp:lastModifiedBy>INET</cp:lastModifiedBy>
  <cp:lastPrinted>2022-02-11T04:55:00Z</cp:lastPrinted>
  <dcterms:modified xsi:type="dcterms:W3CDTF">2022-03-14T10:59:00Z</dcterms:modified>
  <cp:revision>141</cp:revision>
  <dc:subject/>
  <dc:title>ОПЕРАТИВНАЯ ИНФОРМАЦИЯ ЗА 04 ОКТЯБРЯ 2010 ГОДА</dc:title>
</cp:coreProperties>
</file>