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5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- 2. 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9-30 на ул. Станкостроителей у д.110 по ул. Ташкентская /Фрунзенский р-н/ водитель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1995 г.р., управляя а/м Опель Астра, проезжая перекресток на желтый сигнал светофора совершил столкновение с движущимся во встречном направлении и выполняющим поворот налево а/м Шевроле Ланос под управлением водителя 1988 г.р. В результате ДТП пострадали: 1. водитель а/м Шевроле Ланос, с закрытой травмой живота доставлен в больницу; 2. Водитель а/м Опель Астра с колото-резанной раной кисти после осмотра оставлен на месте. Водители трезвы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0-50 у д.102/2 по пр. Ленина /Октябрьский р-н/ водитель 1995 г.р., управляя а/м Мерседес, при выезде с второстепенной дороги допустил помеху движущемуся по главной дороге автобусу Богдан</w:t>
      </w:r>
      <w:r>
        <w:rPr/>
        <w:t xml:space="preserve"> </w:t>
      </w:r>
      <w:r>
        <w:rPr>
          <w:sz w:val="19"/>
          <w:szCs w:val="19"/>
        </w:rPr>
        <w:t>А09202 под управлением водителя 1963 г.р., в результате чего произошло падение пассажира 1962г.р. в салоне автобуса, которая с ушибом грудной клетки, ушибом левого локтевого сустава доставлена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0 – 0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5.02.2023г.) –4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19"/>
          <w:szCs w:val="19"/>
          <w:u w:val="single"/>
        </w:rPr>
      </w:pPr>
      <w:r>
        <w:rPr>
          <w:b/>
          <w:i/>
          <w:spacing w:val="-6"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8T08:45:00Z</dcterms:modified>
  <cp:revision>687</cp:revision>
  <dc:subject/>
  <dc:title>ОПЕРАТИВНАЯ ИНФОРМАЦИЯ ЗА 04 ОКТЯБРЯ 2010 ГОДА</dc:title>
</cp:coreProperties>
</file>