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6"/>
          <w:sz w:val="20"/>
          <w:szCs w:val="20"/>
          <w:u w:val="single"/>
        </w:rPr>
        <w:t>ОПЕРАТИВНАЯ ИНФОРМАЦИЯ ЗА 15 МАР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6"/>
          <w:szCs w:val="6"/>
          <w:u w:val="single"/>
        </w:rPr>
      </w:pPr>
      <w:r>
        <w:rPr>
          <w:b/>
          <w:i/>
          <w:spacing w:val="6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6"/>
          <w:sz w:val="6"/>
          <w:szCs w:val="20"/>
          <w:u w:val="single"/>
        </w:rPr>
      </w:pPr>
      <w:r>
        <w:rPr>
          <w:b/>
          <w:i/>
          <w:spacing w:val="6"/>
          <w:sz w:val="6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sz w:val="19"/>
          <w:szCs w:val="19"/>
        </w:rPr>
        <w:tab/>
        <w:t>В 21-00 на регулируемом перекрестке ул.Кузнецова-ул.Жарова /Фрунзенский р-н/ произошло столкновение а/м Шкода Рапид под управлением водителя 1983 г.р. и а/м Киа Рио под управлением водителя 1984 г.р. В результате ДТП в медицинское учреждение доставлены: 1. пассажир а/м Киа 1996 г.р. с ЧМТ, СГМ, переломами лобной кости и ключицы, в травм.шоке-1;   2.пассажир а/м Шкода 1993 г.р. с ЗЧМТ, СГМ, ушибами правого бедра и левой голени. Водители трезв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2-15 из медицинского учреждения поступило сообщение о том, что в 10-05 с гемартрозом левого колена за мед.помощью обратилась гражданка 2002 г.р. Установлено, что в 07-40 на ул.П.Коммуны-92 /Фрунзенский р-н/ водитель 1958 г.р., управляя автобусом Ивеко, при начале движения допустил падение пострадавшей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5.03.2021г.) –3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1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1-10T05:19:00Z</cp:lastPrinted>
  <dcterms:modified xsi:type="dcterms:W3CDTF">2021-04-01T12:21:00Z</dcterms:modified>
  <cp:revision>3938</cp:revision>
  <dc:subject/>
  <dc:title>ОПЕРАТИВНАЯ ИНФОРМАЦИЯ ЗА 04 ОКТЯБРЯ 2010 ГОДА</dc:title>
</cp:coreProperties>
</file>