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5 МАР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2-00 на регулируемом перекрестке ул.Куконковых-пр.Текстильщиков /Ленинский р-н/ водитель 1963 г.р., управляя а/м Фольксваген Поло при повороте налево на запрещающий сигнал светофора (красный) совершил столкновение с движущимся во встречном направлении на разрешающий сигнал светофора (зеленый) а/м ВАЗ-211440 под управлением водителя 2001 г.р., после чего а/м ВАЗ совершил наезд на опору уличного освещения. В результате ДТП водитель а/м ВАЗ-211440 с ЗЧМТ, СГМ после оказания мед.помощи оставлен на месте ДТП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8-30 из медицинского учреждения поступило сообщение о том, что в 18-20 с переломом левого плеча за мед.помощью обратилась гражданк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45 г.р., которая пояснила, что в 17-30 во дворе д.33 по ул.Сакко /Ленинский р-н/ водитель 1994 г.р., управляя а/м Чери М11 при движении задним ходом совершил наезд на пострадавшую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СООБЩЕНИЙ О ДТП С МАТЕРИАЛЬНЫМ УЩЕРБОМ (за 15.03.2022г.) –2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00:00Z</dcterms:created>
  <dc:creator>degurny</dc:creator>
  <dc:description/>
  <cp:keywords/>
  <dc:language>en-US</dc:language>
  <cp:lastModifiedBy>INET</cp:lastModifiedBy>
  <cp:lastPrinted>2022-03-12T08:05:00Z</cp:lastPrinted>
  <dcterms:modified xsi:type="dcterms:W3CDTF">2022-03-18T06:37:00Z</dcterms:modified>
  <cp:revision>843</cp:revision>
  <dc:subject/>
  <dc:title>ОПЕРАТИВНАЯ ИНФОРМАЦИЯ ЗА 04 ОКТЯБРЯ 2010 ГОДА</dc:title>
</cp:coreProperties>
</file>