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Кузьмичев заявил о возможности увеличения объема бюджетных средств, выделяемых на поддержку малого и среднего бизнес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министрация г. Иванова в своей работе будет поддерживать малый и средний бизнес, так как он является основой экономики любого города", -- заявил глава администрации г. Иванова Александр Кузьмичев, открывая заседание координационного совета по развитию малого и среднего предпринимательства при администрации областного центра в четверг, 15 апреля. "Сейчас на эти цели предусмотрены незначительные суммы, но в дальнейшем, если у города будут дополнительные доходы, будем рассматривать вопрос об увеличении объемов средств, выделяемых на эти цели", -- продолжил ивановский сити-менедж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авда, - подчеркнул Кузьмичев, - "это должна быть дорога с двусторонним движением". Глава администрации попытался уточнить, какую долю муниципального бюджета составляют налоги, уплачиваемые малым и средним бизнесом. Начальник финансово-казначейского управления Сергей Золкин затруднился назвать точную цифру, однако отметил, что эта доля незначительна: "От единого налога на вмененный доход в 2009 году город получил 250 млн. рублей, от налога, применяемого в связи с упрощенной системой налогообложения планировалось получить 3 млн, однако в полном объеме эти деньги не поступили". Впрочем, предприниматели тут же напомнили чиновникам, что в муниципальный бюджет также идет налог на доходы физически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astn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.Апрель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tn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4:00Z</dcterms:created>
  <dc:creator>Sudibor</dc:creator>
  <dc:description/>
  <cp:keywords/>
  <dc:language>en-US</dc:language>
  <cp:lastModifiedBy>i.mikhaylycheva</cp:lastModifiedBy>
  <dcterms:modified xsi:type="dcterms:W3CDTF">2012-10-08T06:52:00Z</dcterms:modified>
  <cp:revision>2</cp:revision>
  <dc:subject/>
  <dc:title/>
</cp:coreProperties>
</file>