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5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 – 1 </w:t>
      </w:r>
      <w:r>
        <w:rPr>
          <w:sz w:val="6"/>
          <w:szCs w:val="6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>В 11-30 у д.117 по пр.Шереметевский /Октябрьский р-н/ водитель 1989 г.р., управляя автобусом Форд Транзит при движении допустил падение пассажира 1940 г.р., которая с ЗЧМТ, ушибами шейного отдела позвоночника и груди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4.2021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4-27T08:09:00Z</dcterms:modified>
  <cp:revision>1820</cp:revision>
  <dc:subject/>
  <dc:title>ОПЕРАТИВНАЯ ИНФОРМАЦИЯ ЗА 04 ОКТЯБРЯ 2010 ГОДА</dc:title>
</cp:coreProperties>
</file>