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14-40 на ул.К.Маркса-8 /Октябрьский р-н/ водитель 1969 г.р., управляя автобусом ПАЗ совершил наезд на переходившего проезжую часть справа налево вне пешеходного перехода пешехода 1954 г.р., которая с переломом наружной лодыжки слева доставлена в медицинское учреждение. Водитель трезв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6.2021г.) –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6-14T05:12:00Z</cp:lastPrinted>
  <dcterms:modified xsi:type="dcterms:W3CDTF">2021-07-01T14:01:00Z</dcterms:modified>
  <cp:revision>4243</cp:revision>
  <dc:subject/>
  <dc:title>ОПЕРАТИВНАЯ ИНФОРМАЦИЯ ЗА 04 ОКТЯБРЯ 2010 ГОДА</dc:title>
</cp:coreProperties>
</file>