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5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. 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5.06.2022г.) –2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6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От д.8 по ул.Лазарева а/м ВАЗ-2109, желто-зеленого цвет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От д.13 по ул.Шошина а/м Лада Приора, белого цвет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19"/>
          <w:szCs w:val="19"/>
        </w:rPr>
        <w:tab/>
        <w:t>От д.16 по ул.Радужная совершена кража а/м ВАЗ-2109, сине зеле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5T04:05:00Z</cp:lastPrinted>
  <dcterms:modified xsi:type="dcterms:W3CDTF">2022-06-16T11:17:00Z</dcterms:modified>
  <cp:revision>2424</cp:revision>
  <dc:subject/>
  <dc:title>ОПЕРАТИВНАЯ ИНФОРМАЦИЯ ЗА 04 ОКТЯБРЯ 2010 ГОДА</dc:title>
</cp:coreProperties>
</file>