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5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</w:t>
      </w:r>
      <w:r>
        <w:rPr>
          <w:b/>
          <w:i/>
          <w:sz w:val="21"/>
          <w:szCs w:val="21"/>
          <w:u w:val="single"/>
        </w:rPr>
        <w:t xml:space="preserve"> – 2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1"/>
        </w:rPr>
        <w:t xml:space="preserve">В 09 часов 25 минут у д. 30 по ул. 10-го Августа /Ленинский р-н/ водитель 1982 г.р., управляя а/м Фиат Дукато </w:t>
      </w:r>
      <w:r>
        <w:rPr>
          <w:sz w:val="20"/>
          <w:szCs w:val="21"/>
          <w:lang w:val="en-US"/>
        </w:rPr>
        <w:t>FST</w:t>
      </w:r>
      <w:r>
        <w:rPr>
          <w:sz w:val="20"/>
          <w:szCs w:val="21"/>
        </w:rPr>
        <w:t>613, при торможении допустил падение пассажира 1965 г.р., которую с ушибом грудной клетки доставили в медицинское учреждение. Водитель трезв.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В 19 часов 25 минут у д.6 по ул. Наговицыной-Икрянистовой /Фрунзенский р-н/ города Иваново водитель 1968 г.р., управляя а/м Ниссан Ноут в результате потери сознания (инсульт) совершила наезд на стоящий на парковке а/м Опель Астра под управлением водителя 1982 г.р., после чего самопроизвольном движении задним ходом выехала на проезжую часть и совершила столкновение с движущимся по главной дороге а/м Лэнд Ровер Рендж Ровер под управлениями водителя 1983 г.р. В результате ДТП водитель Ниссан с сочетанной травмой госпитализирована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14.07.2019г.)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 период времени с 14.07.2019г. 22-00 по 15.12.2019г. 06-30 от д. 3 по ул. Институцкий проезд /Фрунзенский р-н/ города Иваново похищен а/м ВАЗ 21074 фиолетов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/>
      </w:pPr>
      <w:r>
        <w:rPr>
          <w:sz w:val="20"/>
          <w:szCs w:val="21"/>
        </w:rPr>
        <w:t>В период времени с 14.07.2019г. 22-07 до 15.07.2019г. 07-00 от д. 25 по ул. Котовского /Ленинский р-н/ города Иваново похищен а/м Тойота Рав 4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 период времени с 14.07.2019г. 22-00 по 15.12.2019г. 07-10 от д. 41 по ул. Парижской Коммуны /Фрунзенский р-н/ города Иваново похищен а/м ВАЗ 21103 чер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9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1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Выделенная цитата Знак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47:00Z</dcterms:created>
  <dc:creator>degurny</dc:creator>
  <dc:description/>
  <cp:keywords/>
  <dc:language>en-US</dc:language>
  <cp:lastModifiedBy>INET</cp:lastModifiedBy>
  <cp:lastPrinted>2019-07-16T05:25:00Z</cp:lastPrinted>
  <dcterms:modified xsi:type="dcterms:W3CDTF">2019-07-30T14:48:00Z</dcterms:modified>
  <cp:revision>248</cp:revision>
  <dc:subject/>
  <dc:title>ОПЕРАТИВНАЯ ИНФОРМАЦИЯ ЗА 04 ОКТЯБРЯ 2010 ГОДА</dc:title>
</cp:coreProperties>
</file>