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lineRule="auto" w:line="192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spacing w:lineRule="auto" w:line="192"/>
        <w:ind w:firstLine="2"/>
        <w:rPr>
          <w:sz w:val="8"/>
          <w:szCs w:val="8"/>
        </w:rPr>
      </w:pPr>
      <w:r>
        <w:rPr>
          <w:sz w:val="20"/>
          <w:szCs w:val="20"/>
        </w:rPr>
        <w:tab/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ind w:firstLine="2"/>
        <w:jc w:val="center"/>
        <w:rPr/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5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ind w:firstLine="284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2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07-30 у д. 97А по ул. 11-я Сосневская /Советский р-н/ водитель 1999 г.р., управляя а/м ВАЗ 210740, не выдержал дистанцию и совершил столкновение с впереди движущемся а/м ВАЗ под управлением водителя 1979 г.р. В результате ДТП пострадала пассажирка а/м ВАЗ 1968 г.р., с ЗЧМТ, СГМ оставлена на месте. Водители трезвы.</w:t>
      </w:r>
    </w:p>
    <w:p>
      <w:pPr>
        <w:pStyle w:val="Normal"/>
        <w:ind w:firstLine="708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В 16-50 у д.93 по пр-ту Шереметевский /Октябрьский р-н/ водитель 1962 г.р., управляя автобусом ПАЗ при торможении допустил падение пассажира 1980 г.р., которая с ЗЧМТ, СГМ была доставлена в медицинское учреждение. Водитель трезв. 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2. </w:t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В 17-21 из медицинского с ССМП поступило сообщение о том, что к ним с закрытым переломом левой голени обратилась Глазунова Ольга Валерьевна 04.10.1979 г.р., прож. Иваново, ул. П. Коммуны 96А-6, которая пояснила, что получила травмы якобы в ДТП (где и при каких обстоятельствах не пояснила). Проводится проверка. Телефонограмм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5.07.2021г.) – 16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46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3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6"/>
          <w:szCs w:val="6"/>
          <w:highlight w:val="yellow"/>
          <w:u w:val="single"/>
        </w:rPr>
      </w:pPr>
      <w:r>
        <w:rPr>
          <w:b/>
          <w:i/>
          <w:spacing w:val="-6"/>
          <w:sz w:val="6"/>
          <w:szCs w:val="6"/>
          <w:highlight w:val="yellow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0:00Z</dcterms:created>
  <dc:creator>degurny</dc:creator>
  <dc:description/>
  <cp:keywords/>
  <dc:language>en-US</dc:language>
  <cp:lastModifiedBy>INET</cp:lastModifiedBy>
  <cp:lastPrinted>2021-01-10T05:19:00Z</cp:lastPrinted>
  <dcterms:modified xsi:type="dcterms:W3CDTF">2021-07-19T08:08:00Z</dcterms:modified>
  <cp:revision>20</cp:revision>
  <dc:subject/>
  <dc:title>ОПЕРАТИВНАЯ ИНФОРМАЦИЯ ЗА 04 ОКТЯБРЯ 2010 ГОДА</dc:title>
</cp:coreProperties>
</file>