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5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50 у д.78/30 по ул.Рыбинская /Советский р-н/ водитель 1990 г.р., управляя мотоциклом «Мотоленд» при выезде с второстепенной дороги совершил столкновение с а/м Пежо 408 под управлением водителя 1986 г.р. В результате ДТП водитель мотоцикла с сочетанной травмой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08.2021г.)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6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5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1:00Z</dcterms:created>
  <dc:creator>degurny</dc:creator>
  <dc:description/>
  <cp:keywords/>
  <dc:language>en-US</dc:language>
  <cp:lastModifiedBy>INET</cp:lastModifiedBy>
  <cp:lastPrinted>2021-08-14T05:02:00Z</cp:lastPrinted>
  <dcterms:modified xsi:type="dcterms:W3CDTF">2021-08-23T07:05:00Z</dcterms:modified>
  <cp:revision>4</cp:revision>
  <dc:subject/>
  <dc:title>ОПЕРАТИВНАЯ ИНФОРМАЦИЯ ЗА 04 ОКТЯБРЯ 2010 ГОДА</dc:title>
</cp:coreProperties>
</file>