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15 СЕНТЯБР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1 </w:t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ab/>
        <w:t xml:space="preserve">В 10-15 у д.10А по пр.Текстильщиков /Ленинский р-н/ водитель 1982 г.р., управляя а/м Фольксваген Поло при движении задним ходом совершил наезд на пешехода 1982 г.р., который с ушибом правого бедра доставлен в медицинское учреждение.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5.09.2020г.) –2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11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16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sz w:val="20"/>
          <w:szCs w:val="20"/>
        </w:rPr>
        <w:tab/>
        <w:tab/>
        <w:tab/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k229</cp:lastModifiedBy>
  <cp:lastPrinted>2020-07-23T05:12:00Z</cp:lastPrinted>
  <dcterms:modified xsi:type="dcterms:W3CDTF">2020-09-16T09:01:00Z</dcterms:modified>
  <cp:revision>3007</cp:revision>
  <dc:subject/>
  <dc:title>ОПЕРАТИВНАЯ ИНФОРМАЦИЯ ЗА 04 ОКТЯБРЯ 2010 ГОДА</dc:title>
</cp:coreProperties>
</file>