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5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11-10 у д.3а ул.Станкостроителей (перекрёсток с ул. Некрасова) /Фрунзенский р-н./ водитель 1977 г.р., управляя Рено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 двигаясь по второстепенной дороге совершил столкновение с движущимся по главной дороге а/м ГАЗ33020 под управлением водителя 1986 г.р. В результате ДТП пострадали: 1) Пассажир а/м Рено 1949 г.р., с ЗЧМТ, СГМ оставлена на месте. 2) Пассажир а/м Рено 1975 г.р., с ушибом грудной клетки оставлена на месте. 3) Пассажир а/м Рено 1947 г.р., с ушибом грудной клетки оставлен на месте. Водители трезвы.</w:t>
      </w:r>
    </w:p>
    <w:p>
      <w:pPr>
        <w:pStyle w:val="Normal"/>
        <w:spacing w:lineRule="auto" w:line="192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17-40 у д. 7 ул. Генерала Хлебникова /Ленинский р-н./ водитель 1982г.р., управляя а/м Тойота Аурис совершил наезд на пешехода которая переходила проезжую часть дороги по нерегулируемому пешеходному переходу. В результате ДТП пострадала пешеход 1958 г.р., с ушибом правого бедра доставлена в медицинское учреждение. Водитель трезв.</w:t>
      </w:r>
    </w:p>
    <w:p>
      <w:pPr>
        <w:pStyle w:val="Normal"/>
        <w:spacing w:lineRule="auto" w:line="192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18-12 у д. 45 ул. Кузнецова /Фрунзенский р-н./</w:t>
        <w:tab/>
        <w:t xml:space="preserve">водитель 1999 г.р., управляя а/м Мерседес Бенц </w:t>
      </w:r>
      <w:r>
        <w:rPr>
          <w:sz w:val="20"/>
          <w:szCs w:val="20"/>
          <w:lang w:val="en-US"/>
        </w:rPr>
        <w:t>GLK</w:t>
      </w:r>
      <w:r>
        <w:rPr>
          <w:sz w:val="20"/>
          <w:szCs w:val="20"/>
        </w:rPr>
        <w:t xml:space="preserve"> выехал на полосу встречного движения, совершил столкновение с движущимся со встречного направления а/м Рено Логан под управлением 1995 г.р. В результате ДТП пострадали: пассажирка а/м Рено 1997 г.р., с ЗЧМТ, СГМ, госпитализирована. Водитель а/м Рено Логан с ЗЧМТ, СГМ, оставлен на месте. Водители трезвы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8-45 на ул.Смирнова д.84 /Ленинский р-н.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35 г.р., управляя а/м Дэу Матиз совершил столкновение с двигающимся впереди в попутном направлении а/м Хонда Цивик,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4 г.р., который от удара проехав вперед, совершил столкновение с двигающимся впереди в попутном направлении а/м Хонда Цивик, под управлением 1974 г.р. В результате ДТП водитель а/м Дэу Матиз с ЗЧМТ, СГМ доставлен в медицинское учреждение. Водители трезвы.</w:t>
      </w:r>
    </w:p>
    <w:p>
      <w:pPr>
        <w:pStyle w:val="Normal"/>
        <w:spacing w:lineRule="auto" w:line="192"/>
        <w:ind w:firstLine="70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0-55 из медицинского учреждения поступило сообщение о том, что к ним за медицинской помощью с ушибом левой кисти обратился гражданин 1994 г.р., который пояснил, что травму получил в результате ДТП. Установлено 14.09.2021г. в 20-45 у д. 2 ул. Крутицкая /Ленинский р-н./ последний управляя а/м Мицубиси Лансер при повороте налево на прилегающую территорию совершил столкновение с обгоняющим его а/м Опель Астра под управлением водителя 1978 г.р. Ранее оформлено ДТП с материальным ущербом.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9.2021г.) – 3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9-16T05:20:00Z</cp:lastPrinted>
  <dcterms:modified xsi:type="dcterms:W3CDTF">2021-09-30T08:55:00Z</dcterms:modified>
  <cp:revision>2232</cp:revision>
  <dc:subject/>
  <dc:title>ОПЕРАТИВНАЯ ИНФОРМАЦИЯ ЗА 04 ОКТЯБРЯ 2010 ГОДА</dc:title>
</cp:coreProperties>
</file>