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5 ОК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В 13-30 на регулируемом перекрестке ул.Г.Фейгина-ул.Окуловой /Советский р-н/ водитель 1967 г.р., управляя а/м Ленд Ровер Дискавери при повороте налево совершил столкновение с движущимся во встречном направлении а/м Хендэ Солярис под управлением водителя 1987 г.р., который с ЗЧМТ, СГМ, ушибами обеих колен доставлен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10.2019г.) – 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0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10-23T08:52:00Z</dcterms:modified>
  <cp:revision>6</cp:revision>
  <dc:subject/>
  <dc:title>ОПЕРАТИВНАЯ ИНФОРМАЦИЯ ЗА 04 ОКТЯБРЯ 2010 ГОДА</dc:title>
</cp:coreProperties>
</file>