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5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35 на нерегулируемом перекрестке ул.Громобоя-ул.Жиделева /Октябрьский р-н/ водитель 1961 г.р., управляя а/м ГАЗ  совершил наезд на переходившего проезжую часть слева направо по нерегулируемому пешеходном переходу пешеходов, которые доставлены в медицинское учреждение: 1. Пешеход 1975 г.р., с ЗЧМТ, ушибом бедра; 2. Пешеход 1952 г.р., с ЗЧМТ, ушибом правого локт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00 на ул.Смирнова-78 /Ленинский р-н/ водитель 1990 г.р., управляя а/м ВАЗ совершил наезд на переходившего проезжую часть справа налево по нерегулируемому пешеходному переходу пешехода 1998 г.р., которая с ушибом бедра после оказания мед.помощи оставлена на месте ДТП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11.2020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25T12:01:00Z</cp:lastPrinted>
  <dcterms:modified xsi:type="dcterms:W3CDTF">2020-11-20T08:33:00Z</dcterms:modified>
  <cp:revision>869</cp:revision>
  <dc:subject/>
  <dc:title>ОПЕРАТИВНАЯ ИНФОРМАЦИЯ ЗА 04 ОКТЯБРЯ 2010 ГОДА</dc:title>
</cp:coreProperties>
</file>