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5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.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2-19 на ул.П.Рыжикова у д.118А по ул.Минская /Октябрьский р-н/ водитель 1996 г.р., управляя а/м Фольксваген Гольф двигаясь по тротуару совершил наезд на стоящего справа пешехода 1975 г.р., который с ушибом правой голени доставлен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 xml:space="preserve">В 16-15 из медицинского учреждения поступило сообщение о том, что к ним за медицинской помощью с закрытым переломом наружного мыщелка правой большеберцовой кости, повреждением правого коленного сустава обратилась гражданка 1968 г.р., которая пояснила, что травмы получила в результате ДТП. Установлено, что 15.11.2022 в 13-30 на нерегулируемом перекрестке ул.Пушкина–ул.Бубнова 47 /Ленинский р-н/ водитель 1944 г.р., управляя а/м Хонда </w:t>
      </w:r>
      <w:r>
        <w:rPr>
          <w:sz w:val="19"/>
          <w:szCs w:val="19"/>
          <w:lang w:val="en-US"/>
        </w:rPr>
        <w:t>CR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совершил наезд на переходившего слева направо по нерегулируемому пешеходному переходу пешехода после чего скрылся с места ДТП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5.11.2022г.) – 1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1-17T08:47:00Z</dcterms:modified>
  <cp:revision>2018</cp:revision>
  <dc:subject/>
  <dc:title>ОПЕРАТИВНАЯ ИНФОРМАЦИЯ ЗА 04 ОКТЯБРЯ 2010 ГОДА</dc:title>
</cp:coreProperties>
</file>