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10 во дворе д. 3 ул. Танкиста Александрова /Фрунзенский р-н./ водитель 1954 г.р., управляя а/м Форд Фокус при повороте налево совершил наезд на пешехода которая шла по тротуару. В результате ДТП пострадала пешеход 1964 г.р., которая с переломом костей голени обеих ног, шок первой степени госпитализирова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25 на пр-кт. Ленина д. 4 по ул. Почтовая /Фрунзенский р-н./ водитель 1987 г.р., при перестроении из второй полосы в третью создал помеху в движении движущемуся в третьей полосе автобусу ПАЗ320402-05 под управлением водителя 1986 г.р., который при торможении допустил падение пассажиров. В результате ДТП пострадали: 1. Пассажирка автобуса 1952 г.р., которая с ушибом левого бедра оставлена на месте; 2. Пассажирка автобуса 1962 г.р., которая с ушибом голеностопа доставлена в медицинское учреждение, отпущена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17-45 у д. 41 ул. Ермака /Октябрьский р-н./ водитель 1968 г.р., управляя а/м Форд Куга не выдержал безопасную дистанцию совершил столкновение с движущимся впереди в попутном направлении а/м Киа Спортейдж под управлением водителя 1987 г.р. В результате ДТП пострадала пассажирка а/м Киа 1988 г.р., которая с ушибом затылочной области оставлена на месте. Водители трезвы.  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12.2020г.) –3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16T04:55:00Z</cp:lastPrinted>
  <dcterms:modified xsi:type="dcterms:W3CDTF">2020-12-29T08:26:00Z</dcterms:modified>
  <cp:revision>1123</cp:revision>
  <dc:subject/>
  <dc:title>ОПЕРАТИВНАЯ ИНФОРМАЦИЯ ЗА 04 ОКТЯБРЯ 2010 ГОДА</dc:title>
</cp:coreProperties>
</file>