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5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4.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09-50 у д.34 по пр.Ленина /Ленинский р-н/ водитель 1994г.р., управляя а/м ГАЗ совершил наезд на переходившего слева направо вне пешеходного перехода, в зоне его видимости, пешехода 1977г.р., который с ЗЧМТ, СГМ доставлен в больницу. Водитель трезв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2-10 у д.20 по ул.Носова /Октябрьский р-н/ водитель 1976г.р., управляя а/м Рено Логан выехал на полосу встречного движения и совершил столкновение с двигающимся во встречном направлении а/м Фольксваген Каравелла под управлением водителя 1965г.р. В результате ДТП: 1. Водитель а/м Рено Логан с ЗЧМТ, СГМ, тупой травмой живота оставлен на месте ДТП; 2. водитель а/м Фольксваген с ушибом левой кисти оставлен на месте ДТП; 3.пассажир а/м Фольксваген 1961г.р., с ЗЧМТ оставлен на месте ДТП; 4.пассажир а/м Фольксваген 1934г.р. с ушибами тела доставлена в больницу. Водители трезвы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3-10 у д.185Б по ул.Лежневская /Ленинский р-н/ водитель 1989г.р., управляя а/м Сузуки Свифт выехала на полосу встречного движения и совершила столкновение с двигающимися во встречном направлении а/м Рено Дастер под управлением водителя 1981г.р., после чего а/м БМВ Х3 под управлением 1976г.р., совершил столкновение с двигающимся впереди а/м Рено. В результате ДТП: 1. водитель а/м Рено Дастер Баязитов Д.С. с ожогом грудной клетки и лба оставлен на месте ДТП; 2. водитель а/м Сузуки Свифт с ушибом левого колена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45 у д.134 по ул.10 Сосневская /Советский р-н/ водитель 1962г.р., управляя а/м Фиат Альбеа выехал на полосу встречного движения и совершил столкновение с двигающимся во встречном направлении а/м Мицубиси </w:t>
      </w:r>
      <w:r>
        <w:rPr>
          <w:sz w:val="19"/>
          <w:szCs w:val="19"/>
          <w:lang w:val="en-US"/>
        </w:rPr>
        <w:t>AS</w:t>
      </w:r>
      <w:r>
        <w:rPr>
          <w:sz w:val="19"/>
          <w:szCs w:val="19"/>
        </w:rPr>
        <w:t xml:space="preserve">Х под управлением водителя 1988г.р. В результате ДТП водитель а/м Фиат Альбеа с ЗЧМТ, СГМ доставлен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8-34 из медицинского учреждения поступило сообщение о том, что к ним с ушибом правой стопы за мед.помощью обратился гражданин 1986г.р., который пояснил, что телесные повреждения получил 15.12.2022г. у д.4 по ул.Красых Зорь г.Иваново /Фрунзенский р-н/ в результате ДТП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5.12.2022г.) – 3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8:00Z</dcterms:created>
  <dc:creator>degurny</dc:creator>
  <dc:description/>
  <cp:keywords/>
  <dc:language>en-US</dc:language>
  <cp:lastModifiedBy>INET</cp:lastModifiedBy>
  <cp:lastPrinted>2022-12-16T05:14:00Z</cp:lastPrinted>
  <dcterms:modified xsi:type="dcterms:W3CDTF">2022-12-29T08:09:00Z</dcterms:modified>
  <cp:revision>411</cp:revision>
  <dc:subject/>
  <dc:title>ОПЕРАТИВНАЯ ИНФОРМАЦИЯ ЗА 04 ОКТЯБРЯ 2010 ГОДА</dc:title>
</cp:coreProperties>
</file>