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2 «Об утверждении административного регламента предоставления муниципальной услуги «Оформление разрешения на вселение в жилые помещения муниципального жилищного фонда социального использования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Оформление разрешения на вселение в жилые помещения муниципального жилищного фонда социального использования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6.2012 № 1512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города Иванова от 24.12.2013 № 2851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Абзац шестой пункта 2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График приема граждан специалистами МКУ МФЦ (г. Иваново, ул. Советская, д. 25,                  г. Иваново, пр. Ленина, д. 108, г. Иваново, ул. Куконковых, д. 144А):</w:t>
      </w:r>
    </w:p>
    <w:tbl>
      <w:tblPr>
        <w:tblW w:w="889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, вторник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20.0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7.00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- 16.00.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.- 17.00 (работает только отдел «Центральный», г. Иваново, ул. Советская, д. 25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5:00Z</dcterms:created>
  <dc:creator>user1</dc:creator>
  <dc:description/>
  <cp:keywords/>
  <dc:language>en-US</dc:language>
  <cp:lastModifiedBy>Юлия Александровна Парамузова</cp:lastModifiedBy>
  <cp:lastPrinted>2015-06-11T12:37:00Z</cp:lastPrinted>
  <dcterms:modified xsi:type="dcterms:W3CDTF">2015-06-15T06:46:00Z</dcterms:modified>
  <cp:revision>6</cp:revision>
  <dc:subject/>
  <dc:title>Проект</dc:title>
</cp:coreProperties>
</file>