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22.12.201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№ 15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961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планировки территории </w:t>
        <w:br/>
        <w:t>жилого комплекса по улице Окуловой, дом 73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правилами землепользования и застройки города Иванова, утвержденными решением Ивановской городской Думы  от 27.02.2008 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заявление  общества с ограниченной ответственностью «Инновационно-строительная  компания «ИвСпецГарант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планировки территории жилого комплекса по улице Окуловой, дом 73 города Иванова (далее - публичные слушания),                 23 января 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10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Администрации города Иванова осуществить подготовку и организацию  проведения публичных слушаний в соответствии с требованиями статей 7, 13 положения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становить, что письменные предложения жителей города Иванова по теме публичных слушаний могут быть направлены и принимаются до 22.01.2015 в управлении архитектуры и градостроительства Администрации города Иванова с 9.00 до 16.00 (город Иваново,  площадь Революции, дом 6, каб.6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23.01.2015 с 9.00 до 10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ab/>
        <w:t xml:space="preserve">                                    В.М. Свер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6:00Z</dcterms:created>
  <dc:creator>nibl</dc:creator>
  <dc:description/>
  <cp:keywords/>
  <dc:language>en-US</dc:language>
  <cp:lastModifiedBy>Наталья Сергеевна Голубева</cp:lastModifiedBy>
  <cp:lastPrinted>2014-12-01T08:47:00Z</cp:lastPrinted>
  <dcterms:modified xsi:type="dcterms:W3CDTF">2014-12-25T07:42:00Z</dcterms:modified>
  <cp:revision>4</cp:revision>
  <dc:subject/>
  <dc:title/>
</cp:coreProperties>
</file>