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6 мая 2014 г. N 321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14 г. N 15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 ТОВАРОВ, ПРОИСХОДЯЩИХ ИЗ ИНОСТРАННЫХ ГОСУДАРСТ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ОСУЩЕСТВЛЕНИЯ ЗАКУПОК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ГОСУДАРСТВЕННЫХ И 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5.10.2014 N 655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5 N 228, от 13.11.2015 N 84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393, 1418; N 14, ст. 2022; N 27, ст. 4001; N 29, ст. 4342, 4346, 4352, 4353, 4375) (далее - Федеральный закон) установить, чт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9"/>
      <w:bookmarkEnd w:id="0"/>
      <w:r>
        <w:rPr>
          <w:rFonts w:cs="Times New Roman" w:ascii="Times New Roman" w:hAnsi="Times New Roman"/>
          <w:sz w:val="24"/>
          <w:szCs w:val="24"/>
        </w:rPr>
        <w:t>1. Настоящий приказ определяет условия допуска для целей осуществления закупок товаров, происходящих из иностранных государств, указанных в прилагаемой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 в ред. Приказа Минэкономразвития России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вары, происходящие из государств - членов Евразийского экономического союза, допускаются для целей осуществления закупок товаров, работ, услуг для обеспечения государственных и муниципальных нужд в порядке и на условиях, предусмотренных пунктами 3 - 7 настоящего прика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6.04.2015 N 228,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3"/>
      <w:bookmarkEnd w:id="1"/>
      <w:r>
        <w:rPr>
          <w:rFonts w:cs="Times New Roman" w:ascii="Times New Roman" w:hAnsi="Times New Roman"/>
          <w:sz w:val="24"/>
          <w:szCs w:val="24"/>
        </w:rPr>
        <w:t>3. При осуществлении закупок товаров для обеспечения государственных и муниципальных нужд путем проведения конкурса, аукциона, запроса котировок или запроса предложений участникам закупки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предоставляются преференции в отношении цены контракта в размере 15 процентов в порядке, предусмотренном пунктами 4 - 7 настоящего приказа в случае наличия в составе заявок на участие в конкурсе, аукционе, запросе котировок или запросе предложений, окончательных предложениях документа, подтверждающего страну происхождения товара из государств - членов Евразийского экономического сою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6.04.2015 N 228,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5"/>
      <w:bookmarkEnd w:id="2"/>
      <w:r>
        <w:rPr>
          <w:rFonts w:cs="Times New Roman" w:ascii="Times New Roman" w:hAnsi="Times New Roman"/>
          <w:sz w:val="24"/>
          <w:szCs w:val="24"/>
        </w:rPr>
        <w:t>4. При осуществлении закупок товаров для обеспечения государственных и муниципальных нужд путем проведения конкурса или запроса котировок рассмотрение и оценка заявок на участие в конкурсе, заявок на участие в запросе котировок, которые содержат предложения о поставке товаров, указанных в пункте 1 настоящего приказа, произведенных на территории государств - членов Евразийского экономического союза, по критерию "цена контракта" производятся с применением к предложенной в указанных заявках цене государственного (муниципального) контракта, гражданско-правового договора бюджетного учреждения либо иного юридического лица в соответствии с частями 1, 4 - 5 статьи 15 Федерального закона (далее - контракт) понижающего 15-процентного коэффици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6.04.2015 N 228,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заключается по цене контракта, предложенной участником конкурса, участником запроса котировок в заявке на участие в конкурсе, заявке на участие в запросе котиров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16.04.2015 N 22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существлении закупок товаров для обеспечения государственных и муниципальных нужд путем проведения запроса предложений рассмотрение и оценка заявок на участие в запросе предложений, окончательных предложений, которые содержат предложения о поставке товаров, указанных в пункте 1 настоящего приказа, произведенных на территории государств - членов Евразийского экономического союза, по критерию "цена контракта" производятся с применением к цене контракта, предложенной в указанных заявках, понижающего 15-процентного коэффици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6.04.2015 N 228,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заключается по цене контракта, предложенной участником запроса предложений в окончательном пред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несколькими участниками конкурса, участниками запроса котировок, участниками запроса предложений представлены одинаковые условия исполнения контракта (одинаковые цены контракта, в случае проведения запроса котировок) с учетом предоставления преференции, контракт заключается с участником конкурса, участником запроса котировок, участником запроса предложений, имеющим право на предоставление преферен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16.04.2015 N 22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исключен. - Приказ Минэкономразвития России от 16.04.2015 N 22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5"/>
      <w:bookmarkEnd w:id="3"/>
      <w:r>
        <w:rPr>
          <w:rFonts w:cs="Times New Roman" w:ascii="Times New Roman" w:hAnsi="Times New Roman"/>
          <w:sz w:val="24"/>
          <w:szCs w:val="24"/>
        </w:rPr>
        <w:t>7. При осуществлении закупок товаров для обеспечения государственных и муниципальных нужд путем проведения аукциона, в случае если победителем аукциона представлена заявка на участие в аукционе, которая содержит предложение о поставке товаров, указанных в пункте 1 настоящего приказа, происходящих из иностранных государств, за исключением товаров, происходящих из государств - членов Евразийского экономического союза, контракт с таким победителем аукциона заключается по цене, предложенной участником аукциона, сниженной на 15 процентов от предложенной цены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6.04.2015 N 228, от 13.11.2015 N 847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закупок товаров для обеспечения государственных и муниципальных нужд путем проведения конкурса, аукциона, запроса котировок, запроса предложений порядок, установленный пунктами 3 -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каза, не применяется в случаях, есл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16.04.2015 N 22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одного конкурса (лота), одного аукциона (лота), одного запроса котировок, одного запроса предложений предполагается поставка товаров, только часть из которых включена в перечень товаров, указанных в пункте 1 настоящего приказ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16.04.2015 N 22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нкурс, аукцион, запрос котировок, запрос предложений признается не состоявшимся в случаях, указанных в частях 1 и 7 статьи 5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3.1 статьи 71, частях 1 и 3 статьи 79, части 18 статьи 83, части 8 статьи 89, статье 92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5.10.2014 N 655, от 16.04.2015 N 22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явках на участие в конкурсе, аукционе, запросе котировок или запросе предложений, окончательных предложениях не содержится предложений о поставке товаров, произведенных на территории государств - членов Евразийского экономического союза, указанных в пункте 1 настоящего приказ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6.04.2015 N 228,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5"/>
      <w:bookmarkEnd w:id="4"/>
      <w:r>
        <w:rPr>
          <w:rFonts w:cs="Times New Roman" w:ascii="Times New Roman" w:hAnsi="Times New Roman"/>
          <w:sz w:val="24"/>
          <w:szCs w:val="24"/>
        </w:rPr>
        <w:t>г) в рамках одного аукциона (лота) предполагается поставка товаров, указанных в пункте 1 настоящего приказа, и участник аукциона, признанный победителем, в своей заявке предлагает к поставке товары, произведенные на территории государств - членов Евразийского экономического союза, и иностранного происхождения, при этом стоимость товаров, произведенных на территории государств - членов Евразийского экономического союза, составляет более половины (более 50%) стоимости всех предложенных таким участником това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6.04.2015 N 228,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7"/>
      <w:bookmarkEnd w:id="5"/>
      <w:r>
        <w:rPr>
          <w:rFonts w:cs="Times New Roman" w:ascii="Times New Roman" w:hAnsi="Times New Roman"/>
          <w:sz w:val="24"/>
          <w:szCs w:val="24"/>
        </w:rPr>
        <w:t>д) в рамках одного конкурса (лота), запроса котировок или запроса предложений предполагается поставка товаров, указанных в пункте 1 настоящего приказа, и участник конкурса, запроса котировок или запроса предложений в своей заявке, окончательном предложении предлагает к поставке товары, произведенные на территории государств - членов Евразийского экономического союза, и иностранного происхождения, при этом стоимость товаров, произведенных на территории государств - членов Евразийского экономического союза, составляет менее половины (менее 50%) стоимости всех предложенных таким участником това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6.04.2015 N 228,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целей реализации настоящего приказа рекомендуется устанавливать в документации о закуп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0"/>
      <w:bookmarkEnd w:id="6"/>
      <w:r>
        <w:rPr>
          <w:rFonts w:cs="Times New Roman" w:ascii="Times New Roman" w:hAnsi="Times New Roman"/>
          <w:sz w:val="24"/>
          <w:szCs w:val="24"/>
        </w:rPr>
        <w:t>требование об указании (декларировании) участником конкурса, аукциона, запроса котировок или запроса предложений в заявке на участие в конкурсе, аукционе, запросе котировок или запросе предложений, окончательном предложении страны происхождения поставляемого това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16.04.2015 N 22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 указании в заявке на участие в конкурсе, запросе котировок, запросе предложений, окончательном предложении цены за единицу товара по каждой предлагаемой участником закупки пози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16.04.2015 N 22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ом, что ответственность за достоверность сведений о стране происхождения товара, указанного в заявке на участие в конкурсе, аукционе, запросе котировок, запросе предложений, окончательном предложении несет участник закуп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16.04.2015 N 22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контракте рекомендуется указывать страну происхождения поставляемого товара на основании сведений, содержащихся в заявке участника конкурса, аукциона, запроса котировок или запроса предложений, окончательном предложении, с которым заключается контракт, и данные документа, подтверждающего страну происхождения товара, при наличии так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16.04.2015 N 22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если победителем аукциона в заявке на участие в аукционе не продекларировано соотношение долей товаров, произведенных на территории государств - членов Евразийского экономического союза, и иностранного происхождения, то указанная доля товаров исчисляется по цене за единицу товара, полученной при обосновании начальной (максимальной) цены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экономразвития России от 16.04.2015 N 228,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победитель аукциона признан уклонившимся от заключения контракта, заказчик заключает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, с предоставлением преференции в отношении цены контракта такого участника аукциона в порядке, предусмотренном пунктом 7 настоящего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тверждением страны происхождения &lt;*&gt; товаров, указанных в прилагаемом к настоящему приказу Перечне, является декларация участника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Наименование страны происхождения товаров указывается в соответствии с Общероссийским классификатором стран мира ОК (МК (ИСО 3166) 004-97) 025-20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казчиком установлены требования в соответствии с абзацем вторым пункта 9 настоящего приказа, при этом участником закупки не представлена соответствующая информация, к такому участнику не применяются положения настоящего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контракта на поставку товаров, указанных в прилагаемом к настоящему приказу Перечне, в случаях, предусмотренных подпунктами "г" и "д" пункта 8 настоящего приказа, не допускается замена страны происхождения данных товаров, за исключением случая, когда в результате такой замены страной происхождения товаров, указанных в прилагаемом Перечне, будет являться государство - член Евразийского экономического сою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3 в ред. Приказа Минэкономразвития России от 13.11.2015 N 8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приказ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16.04.2015 N 228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УЛЮ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14 г. N 15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словиях допуска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х из иностра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, для целей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нужд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о Приказом Минэкономразвития России от 13.11.2015 N 84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90"/>
      <w:bookmarkEnd w:id="7"/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0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лассификатор продукции по видам экономической деятельности ОК 034-2014 (КПЕС 2008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 товар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32.0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34.0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ы (помидоры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41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толов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43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49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4.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ская живая, не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ск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есноводная живая, не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есноводн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1.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ская живая, являющаяся продукцией рыбоводства (кроме декоративной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1.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ская свежая или охлажденная,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2.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есноводная живая,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2.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свежая или охлажденная, пресноводная,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93.10.110 (за исключением 08.93.10.115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31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заморожен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32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заморожен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15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 (мясосодержащие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11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 рыбное свежее или охлажден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11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рыбы прочее (включая фарш) свежее или охлажден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и молоки рыбы свежие или охлажде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13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есноводная мороже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13.1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ская мороженая (кроме сельди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 рыбное мороже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15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морской рыбы мороже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16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рыбы мороже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23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вяле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23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соленая или в рассол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23.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суше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24.110 (за исключением 10.20.24.11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филе рыбное холодного копч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25.110 (за исключением 10.20.25.113, 10.20.25.114, 10.20.25.115, 10.20.25.119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25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рвы рыб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26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.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ы, фруктовые желе, пюре и пасты фруктовые или орехов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24.0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 и его фракции нерафинирова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.21.0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и пшенично-ржа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2.11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недлительного хран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учные кондитерские, торты и пирожные недлительного хран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.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 и аналогичные мучные издел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2.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и пищевые продукты, содержащие какао (кроме подслащенного какао-порошка), в упакованном вид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2.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кондитерские сахаристые (включая белый шоколад), не содержащие какао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4.30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ищевая дробле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4.30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ищевая вывароч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4.30.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ищевая молот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6.10.24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фруктовые и фруктово-овощные гомогенизированные для детского пита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.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(активные и неактивные), прочие микроорганизмы одноклеточные мертвые; порошки пекарные готов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73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мелованная для печа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.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картон прочие, используемые для письма или печати или прочих графических целей, тисненые, гофрированные или перфорирова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1.11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и кухонная из фарфор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34.0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листовой горячекатаный из нержавеющих сталей, без дополнительной обработки, шириной менее 600 м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листовой из нелегированных сталей, шириной не менее 600 мм, плакированный, с гальваническим или иным покрытие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64.1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ортовой горячекатаный круглый прочий из нержавеющих сталей, без дополнительной обработки, включая смотанные после прока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74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незамкнутые сварные сталь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7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рельсовые для железных дорог и трамвайных путей сталь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профили пустотелые бесшовные и их фитинги сталь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1.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и профили пустотелые из чугу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.21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оры ядерные энергетическ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.21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оры ядерные промышле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.21.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оры ядерные транспорт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.22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сновное и системы ядерных реактор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.22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плообменное ядерных реактор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.22.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эксплуатационное для ядерных реактор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электро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ммуникацион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43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нформационные электроизмерительные, комплексы измерительно-вычислительные и установки для измерения электрических и магнитных величин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электрическое осветитель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.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электрические и аппаратура специализирова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.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индикаторные на жидких кристаллах или на светоизлучающих диодах; электрическая аппаратура звуковой или световой сигнализаци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ециального назначения проче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2.14.1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мостовые электрическ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9.11.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дистилляции или очис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9.12.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жидкост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1.31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гибочные металлообрабатывающ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1.32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механические металлообрабатывающ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1.33.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ы гидравлическ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1.33.19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ы для обработки металлов, не включенные в другие группиров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1.11.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литейные для металлургического произ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1.12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ие (запасные части) прокатных станов, не имеющие самостоятельных группировок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2.40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сортировки, грохочения, сепарации или промывки грунта, камня, руды и прочих минеральных вещест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2.40.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дробления грунта, камня, руды и прочих минеральных вещест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1.23.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освещения и световой сигнализации электрические для транспортных средств и мотоцикл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0.40.17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устройства путевые и их комплектующие (запасные части), не имеющие самостоятельных группировок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офисов и предприятий торговл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кухон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проч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 медицинск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44841FAD4F0016F1808F057749493CF1C53488ED8995E34BEC71E74E98A9609E6B1B39C3DD5102Fw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8:00Z</dcterms:created>
  <dc:creator>Ася Михайловна Иванова</dc:creator>
  <dc:description/>
  <dc:language>en-US</dc:language>
  <cp:lastModifiedBy>Ася Михайловна Иванова</cp:lastModifiedBy>
  <dcterms:modified xsi:type="dcterms:W3CDTF">2016-03-18T11:57:00Z</dcterms:modified>
  <cp:revision>1</cp:revision>
  <dc:subject/>
  <dc:title/>
</cp:coreProperties>
</file>