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6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3-25 из медицинского учреждения поступило сообщение о том, что в 02-30 с ушибом поясницы за мед.помощью обратился пассажир а/м Хендэ Кабирова 1992 г.р., которая пояснила, что травму получила при ДТП. Установлено, что 15.01.21 в 10-00 на регулируемом перекрестке ул.Некрасова-ул.Радищева /Фрунзенский р-н/ водитель 1996 г.р., управляя а/м Фольксваген Поло совершил наезд на стоящий впереди а/м Хендэ Соната под управлением водителя 1977 г.р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15 из медицинского учреждения поступило сообщение о том, что в 13-30 с переломом левой ключицы за мед.помощью обратился гражданин 1953 г.р. Установлено, что в 10-45 на нерегулируемом перекрестке 10-й Проезд-ул.Каравайковой /Советский р-н/ водитель 1982 г.р., управляя а/м КАМАЗ-6511762 совершил наезд на переходившего проезжую часть справа налево по нерегулируемому пешеходному переходу пешехода пострадавшего. Ранее оформлен адм.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1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17T05:28:00Z</cp:lastPrinted>
  <dcterms:modified xsi:type="dcterms:W3CDTF">2021-01-22T14:15:00Z</dcterms:modified>
  <cp:revision>1905</cp:revision>
  <dc:subject/>
  <dc:title>ОПЕРАТИВНАЯ ИНФОРМАЦИЯ ЗА 04 ОКТЯБРЯ 2010 ГОДА</dc:title>
</cp:coreProperties>
</file>