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16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30 из медицинского учреждения поступило сообщение о том, что в 15-40 с ушибом головы за мед.помощью обратилась гражданка 1983 г.р. Установлено, что 15.01.22 в 12-15 на нерегулируемом перекрестке ул.Арсения-ул.М.Рябининой /Ленинский р-н/ водитель 1991 г.р., управляя а/м Форд Фокус при выезде с второстепенной дороги на главную совершил столкновение с а/м Киа Рио под управлением пострадавшей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6.01.2022г.) –2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5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7:00Z</dcterms:created>
  <dc:creator>degurny</dc:creator>
  <dc:description/>
  <cp:keywords/>
  <dc:language>en-US</dc:language>
  <cp:lastModifiedBy>INET</cp:lastModifiedBy>
  <cp:lastPrinted>2022-01-16T04:54:00Z</cp:lastPrinted>
  <dcterms:modified xsi:type="dcterms:W3CDTF">2022-03-10T08:01:00Z</dcterms:modified>
  <cp:revision>4</cp:revision>
  <dc:subject/>
  <dc:title>ОПЕРАТИВНАЯ ИНФОРМАЦИЯ ЗА 04 ОКТЯБРЯ 2010 ГОДА</dc:title>
</cp:coreProperties>
</file>