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16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3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2-15 у д. 207а по ул.Лежневская /Ленинский р-н/ водитель Лотков Михаил Андреевич 06.02.1985г.р., прож. г.Иваново, ул.Лежневская 201е-6 (стаж с 2003г., 2020-4, 20.25-нет), управляя а/м Чер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г/н А323НВ/37 (личный, шипы) не справился с управлением и совершил наезд на стоящий у края проезжей части а/м Вольво г/н О555АН/37 (Наумов В.А., всесезонная) с полуприцепом КРОНЕ г/н РВ7587/37 (Наумов В.А.) без водителя. В результате ДТП пострадал пассажир а/м Чери Беликов Максим Васильевич 30.01.1998г.р., прож. г.Кинешма, ул.Гагарина 17-35 с ЗЧМТ, СГМ, переломом костей носа, ушибленной раной головы госпитализирован в ОКБ. Лотков М.А. трезв (акт-37АА056668). На Лоткова М.А. составлен адм.материал по ст.12.37ч.2 КоАП РФ. НУДС – проезжая часть заужена снежными валами. Наряд (Дубровских М.А., Шатров А.Ю.) следовал на маршрут после «010», прибыл в 02-45. АИУС-240001161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17 у д.36/7 по ул.Багаева /Фрунзенский р-н/ Дустов Муродали Саминович 19.12.1960г.р., прож. г.Вичуга,       ул.1 Гражданская 11 (стаж с 2011г., 2020-3, 20.25-нет), управляя автобусом Мерседес Бенц 2232 г/н А218ЕМ/37 (Гогохия М.Р.) совершил столкновение с двигающимся впереди в попутном направлении а/м Фольксваген Джетта г/н Х632ЕА/37 (Посылина Е.Р.) под управлением Посылина Александра Валерьевича 17.03.1991г.р., прож. г.Шуя, ул.Свердлова 36-145 (стаж с 2009г., 2020-нет). В результате ДТП Посылин А.В. с ушибом лобной области оставлен на месте ДТП. На Дустова М.С.  составлены адм.материалы по ст.12.15ч.1, 12.27ч.1, 11.23ч.1 КоАП РФ, на Посылина А.В. по ст.12.27ч.1 КоАП РФ. Водители трезвы (акт-37АА055872, 37АА055873). Недостатков УДС нет. Наряд (Родионов С.А., Мистрюков С.В.- стж.) находился ул.Гнедина, прибыл в 07-45. АИУС-24000116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15 у д.80 по ул.Куконковых /Ленинский р-н/ Пустынов Алексей Аркадьевич 07.07.1975г.р., прож. г.Иваново, ул.1 Запрудная 26 (стаж с 2010г., 2020-2, 20.25-нет), управляя а/м Хендэ Солярис г/н В891АУ/37 (личный) совершил наезд на переходившего слева направо вне пешеходного перехода в зоне его видимости пешехода Жеребенкова Дмитрия Алексеевича 04.04.1980г.р., прож. г.Иваново, ул.Куликова 28-24, который с ЗЧМТ, ушибом м/т головы доставлен в ОКБ. Водитель трезв (акт-37АА057504). На Жеребенкова Д.А. составлен адм.материал по ст.12.29ч.1 КоАП РФ. Недостатков УДС нет. Наряд (Васильков Н.В., Григорян В.В.) находился ул.Шубиных («015»), прибыл в 12-35. АИУС-240001168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1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6.02.2021г.) – 4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ЕЗД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6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6"/>
        <w:gridCol w:w="1226"/>
        <w:gridCol w:w="306"/>
        <w:gridCol w:w="1030"/>
        <w:gridCol w:w="318"/>
        <w:gridCol w:w="1249"/>
        <w:gridCol w:w="396"/>
        <w:gridCol w:w="1143"/>
        <w:gridCol w:w="306"/>
        <w:gridCol w:w="1164"/>
        <w:gridCol w:w="313"/>
        <w:gridCol w:w="1080"/>
        <w:gridCol w:w="31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ск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нзенск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невский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хомский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98"/>
        <w:gridCol w:w="2400"/>
        <w:gridCol w:w="480"/>
        <w:gridCol w:w="2524"/>
        <w:gridCol w:w="480"/>
      </w:tblGrid>
      <w:tr>
        <w:trPr>
          <w:trHeight w:val="1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астием в н/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по ст. 12.27 ч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по ст. 12.27 ч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о актов УД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 с уезд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о гр. разбора (105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</w:r>
      <w:r>
        <w:rPr/>
        <w:tab/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0"/>
        <w:gridCol w:w="297"/>
        <w:gridCol w:w="271"/>
        <w:gridCol w:w="205"/>
        <w:gridCol w:w="232"/>
        <w:gridCol w:w="426"/>
        <w:gridCol w:w="560"/>
        <w:gridCol w:w="432"/>
        <w:gridCol w:w="325"/>
        <w:gridCol w:w="92"/>
        <w:gridCol w:w="717"/>
        <w:gridCol w:w="707"/>
        <w:gridCol w:w="888"/>
        <w:gridCol w:w="840"/>
        <w:gridCol w:w="616"/>
        <w:gridCol w:w="350"/>
        <w:gridCol w:w="283"/>
        <w:gridCol w:w="142"/>
        <w:gridCol w:w="567"/>
        <w:gridCol w:w="39"/>
        <w:gridCol w:w="670"/>
        <w:gridCol w:w="141"/>
        <w:gridCol w:w="319"/>
        <w:gridCol w:w="248"/>
        <w:gridCol w:w="57"/>
        <w:gridCol w:w="737"/>
      </w:tblGrid>
      <w:tr>
        <w:trPr>
          <w:trHeight w:val="182" w:hRule="atLeast"/>
        </w:trPr>
        <w:tc>
          <w:tcPr>
            <w:tcW w:w="149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НАРУШЕНИЙ ПДД ОБЛАСТЬ</w:t>
            </w:r>
          </w:p>
        </w:tc>
        <w:tc>
          <w:tcPr>
            <w:tcW w:w="437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ind w:left="-96" w:right="-108" w:hanging="0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Бинар</w:t>
            </w:r>
          </w:p>
        </w:tc>
        <w:tc>
          <w:tcPr>
            <w:tcW w:w="986" w:type="dxa"/>
            <w:gridSpan w:val="2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Пеше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29/12.30</w:t>
            </w:r>
          </w:p>
        </w:tc>
        <w:tc>
          <w:tcPr>
            <w:tcW w:w="849" w:type="dxa"/>
            <w:gridSpan w:val="3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Детские кресла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Ремни</w:t>
            </w:r>
          </w:p>
        </w:tc>
        <w:tc>
          <w:tcPr>
            <w:tcW w:w="707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18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20.25</w:t>
            </w:r>
          </w:p>
        </w:tc>
        <w:tc>
          <w:tcPr>
            <w:tcW w:w="5009" w:type="dxa"/>
            <w:gridSpan w:val="13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КОМПЛЕКСЫ ФВФ</w:t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ВСЕГ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Н/С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6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6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ч.4/ч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ч.1/ч.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6ч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ч.1/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ч.1 / ч.2 / ч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ац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Передв.</w:t>
            </w:r>
          </w:p>
        </w:tc>
      </w:tr>
      <w:tr>
        <w:trPr>
          <w:trHeight w:val="51" w:hRule="atLeast"/>
        </w:trPr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8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9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71</w:t>
            </w:r>
          </w:p>
        </w:tc>
      </w:tr>
      <w:tr>
        <w:trPr>
          <w:trHeight w:val="271" w:hRule="atLeast"/>
        </w:trPr>
        <w:tc>
          <w:tcPr>
            <w:tcW w:w="2915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ПО ОБ ДПС ГИБДД</w:t>
            </w:r>
          </w:p>
        </w:tc>
        <w:tc>
          <w:tcPr>
            <w:tcW w:w="757" w:type="dxa"/>
            <w:gridSpan w:val="2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Пеше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29/12.30</w:t>
            </w:r>
          </w:p>
        </w:tc>
        <w:tc>
          <w:tcPr>
            <w:tcW w:w="809" w:type="dxa"/>
            <w:gridSpan w:val="2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Детские кресла</w:t>
            </w:r>
          </w:p>
        </w:tc>
        <w:tc>
          <w:tcPr>
            <w:tcW w:w="707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Ремни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18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20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</w:r>
          </w:p>
        </w:tc>
        <w:tc>
          <w:tcPr>
            <w:tcW w:w="139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7</w:t>
            </w:r>
          </w:p>
        </w:tc>
        <w:tc>
          <w:tcPr>
            <w:tcW w:w="127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12</w:t>
            </w:r>
          </w:p>
        </w:tc>
        <w:tc>
          <w:tcPr>
            <w:tcW w:w="765" w:type="dxa"/>
            <w:gridSpan w:val="4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5ч.4</w:t>
            </w:r>
          </w:p>
        </w:tc>
        <w:tc>
          <w:tcPr>
            <w:tcW w:w="737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2</w:t>
            </w:r>
          </w:p>
        </w:tc>
      </w:tr>
      <w:tr>
        <w:trPr>
          <w:trHeight w:val="159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ВСЕГО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Н/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ОТКАЗ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8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0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6"/>
                <w:szCs w:val="16"/>
              </w:rPr>
              <w:t>Помещено т/с на штрафстоянку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019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6"/>
                <w:szCs w:val="16"/>
              </w:rPr>
              <w:t>Контроль за УД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019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ИАЗ, 105к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1.2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9 БИНАР</w:t>
            </w:r>
          </w:p>
        </w:tc>
        <w:tc>
          <w:tcPr>
            <w:tcW w:w="96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4 ч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Надз/ДТП</w:t>
            </w:r>
          </w:p>
        </w:tc>
        <w:tc>
          <w:tcPr>
            <w:tcW w:w="1031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Видео по н/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  <w:lang w:val="en-US"/>
              </w:rPr>
            </w:pPr>
            <w:r>
              <w:rPr>
                <w:b/>
                <w:spacing w:val="-4"/>
                <w:sz w:val="12"/>
                <w:lang w:val="en-US"/>
              </w:rPr>
            </w:r>
          </w:p>
        </w:tc>
        <w:tc>
          <w:tcPr>
            <w:tcW w:w="113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  <w:lang w:val="en-US"/>
              </w:rPr>
            </w:pPr>
            <w:r>
              <w:rPr>
                <w:b/>
                <w:spacing w:val="-4"/>
                <w:sz w:val="12"/>
              </w:rPr>
              <w:t>Тел.</w:t>
            </w:r>
          </w:p>
        </w:tc>
        <w:tc>
          <w:tcPr>
            <w:tcW w:w="104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  <w:lang w:val="en-US"/>
              </w:rPr>
            </w:pPr>
            <w:r>
              <w:rPr>
                <w:b/>
                <w:spacing w:val="-4"/>
                <w:sz w:val="12"/>
              </w:rPr>
              <w:t>12.16ч.4</w:t>
            </w:r>
          </w:p>
        </w:tc>
      </w:tr>
      <w:tr>
        <w:trPr>
          <w:trHeight w:val="214" w:hRule="atLeast"/>
        </w:trPr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Автобус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онировка/ треб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2"/>
              </w:rPr>
              <w:t>Мото / скутер / велосип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2"/>
              </w:rPr>
              <w:t>АРЕСТ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2"/>
              </w:rPr>
              <w:t>Дете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2"/>
              </w:rPr>
              <w:t>АИПС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Н/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иное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ind w:left="-108" w:right="-108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А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ind w:left="-108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редпис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адм. протоколы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ind w:left="-108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Нарушения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рушения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роверено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09</w:t>
            </w:r>
          </w:p>
        </w:tc>
      </w:tr>
      <w:tr>
        <w:trPr>
          <w:trHeight w:val="27" w:hRule="atLeast"/>
        </w:trPr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5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рест:  </w:t>
      </w:r>
      <w:r>
        <w:rPr>
          <w:sz w:val="20"/>
          <w:szCs w:val="20"/>
        </w:rPr>
        <w:t>273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урбанов Намиг Аезович 17.08.1987г.р. (Фр., ст.12.8ч.3, 10 сут.)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274- Завьялов Марк Геннадьевич 15.08.1989г.р. (Ив., ст.12.7ч.2, 10 сут.)</w:t>
      </w:r>
    </w:p>
    <w:p>
      <w:pPr>
        <w:pStyle w:val="Normal"/>
        <w:spacing w:lineRule="auto" w:line="192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20"/>
          <w:szCs w:val="20"/>
        </w:rPr>
        <w:t xml:space="preserve">Иваново: </w:t>
      </w:r>
      <w:r>
        <w:rPr>
          <w:sz w:val="20"/>
          <w:szCs w:val="20"/>
        </w:rPr>
        <w:t>ДТП неочевидные с пострадавшими т/с скрылись-7 (АППГ-16), раскрыто-4 (АППГ-13), ФВФ-0, раскрываемость-57,1% (АППГ-81,2 %).</w:t>
      </w:r>
    </w:p>
    <w:p>
      <w:pPr>
        <w:pStyle w:val="Normal"/>
        <w:spacing w:lineRule="auto" w:line="192"/>
        <w:jc w:val="both"/>
        <w:rPr/>
      </w:pPr>
      <w:r>
        <w:rPr>
          <w:b/>
          <w:sz w:val="20"/>
          <w:szCs w:val="20"/>
        </w:rPr>
        <w:t>Ивановский район:</w:t>
      </w:r>
      <w:r>
        <w:rPr>
          <w:sz w:val="20"/>
          <w:szCs w:val="20"/>
        </w:rPr>
        <w:t xml:space="preserve"> ДТП неочевидные с пострадавшими т/с скрылись-2 (АППГ-2), раскрыто-2 (АППГ-1), ФВФ-0, раскрываемость-100% (АППГ –50,0 %).</w:t>
      </w:r>
    </w:p>
    <w:p>
      <w:pPr>
        <w:pStyle w:val="Normal"/>
        <w:spacing w:lineRule="auto" w:line="192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>Тонировка: город -0, область -2, всего -2.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дено бесед с водителями такси, марш. т/с и пассажиров – 27. </w:t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ено т/с перевозящих лесопродукцию – 0.</w:t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рено а/м такси – 2. </w:t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рено а/м с иностранными номерами – 2 (ОБ ДПС). </w:t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708"/>
        <w:jc w:val="both"/>
        <w:rPr>
          <w:sz w:val="20"/>
          <w:szCs w:val="28"/>
        </w:rPr>
      </w:pPr>
      <w:r>
        <w:rPr>
          <w:sz w:val="20"/>
          <w:szCs w:val="20"/>
        </w:rPr>
        <w:t xml:space="preserve">В рамках реализации мероприятий по противодействию распространения новой коронавирусной инфекции COVID-19, во исполнения указания УМВД России по Ивановской области от 05.08.2020г. №8/5-3992 и указа Губернатора Ивановской области от 17.03.2020г. №23-уг «О введении на территории Ивановской области режима повышенной готовности» на территории города Иваново проведено специализированное мероприятие по проверки соблюдения ограничительных мер при перевозки пассажиров маршрутным транспортом. Проверено 24 автобусов, 1 такси. Сотрудниками территориальных ОМВД России составлены протоколы по ст.20.6.1ч.1 КоАП РФ- 5. Сотрудниками </w:t>
      </w:r>
      <w:r>
        <w:rPr>
          <w:sz w:val="20"/>
          <w:szCs w:val="28"/>
        </w:rPr>
        <w:t xml:space="preserve">Роспотребнадзора нарушения не выявлены.  </w:t>
      </w:r>
    </w:p>
    <w:p>
      <w:pPr>
        <w:pStyle w:val="Normal"/>
        <w:spacing w:lineRule="auto" w:line="19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0"/>
        <w:gridCol w:w="297"/>
        <w:gridCol w:w="271"/>
        <w:gridCol w:w="205"/>
        <w:gridCol w:w="232"/>
        <w:gridCol w:w="426"/>
        <w:gridCol w:w="560"/>
        <w:gridCol w:w="432"/>
        <w:gridCol w:w="325"/>
        <w:gridCol w:w="92"/>
        <w:gridCol w:w="717"/>
        <w:gridCol w:w="707"/>
        <w:gridCol w:w="888"/>
        <w:gridCol w:w="840"/>
        <w:gridCol w:w="616"/>
        <w:gridCol w:w="350"/>
        <w:gridCol w:w="283"/>
        <w:gridCol w:w="142"/>
        <w:gridCol w:w="567"/>
        <w:gridCol w:w="39"/>
        <w:gridCol w:w="670"/>
        <w:gridCol w:w="141"/>
        <w:gridCol w:w="319"/>
        <w:gridCol w:w="248"/>
        <w:gridCol w:w="57"/>
        <w:gridCol w:w="737"/>
      </w:tblGrid>
      <w:tr>
        <w:trPr>
          <w:trHeight w:val="182" w:hRule="atLeast"/>
        </w:trPr>
        <w:tc>
          <w:tcPr>
            <w:tcW w:w="149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НАРУШЕНИЙ ПДД ОБЛАСТЬ</w:t>
            </w:r>
          </w:p>
        </w:tc>
        <w:tc>
          <w:tcPr>
            <w:tcW w:w="437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ind w:left="-96" w:right="-108" w:hanging="0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Бинар</w:t>
            </w:r>
          </w:p>
        </w:tc>
        <w:tc>
          <w:tcPr>
            <w:tcW w:w="986" w:type="dxa"/>
            <w:gridSpan w:val="2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Пеше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29/12.30</w:t>
            </w:r>
          </w:p>
        </w:tc>
        <w:tc>
          <w:tcPr>
            <w:tcW w:w="849" w:type="dxa"/>
            <w:gridSpan w:val="3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Детские кресла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Ремни</w:t>
            </w:r>
          </w:p>
        </w:tc>
        <w:tc>
          <w:tcPr>
            <w:tcW w:w="707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18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20.25</w:t>
            </w:r>
          </w:p>
        </w:tc>
        <w:tc>
          <w:tcPr>
            <w:tcW w:w="5009" w:type="dxa"/>
            <w:gridSpan w:val="13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КОМПЛЕКСЫ ФВФ</w:t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ВСЕГ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Н/С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8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2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ч.4/ч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ч.1/ч.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6ч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ч.1/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ч.1 / ч.2 / ч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ац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Передв.</w:t>
            </w:r>
          </w:p>
        </w:tc>
      </w:tr>
      <w:tr>
        <w:trPr>
          <w:trHeight w:val="51" w:hRule="atLeast"/>
        </w:trPr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57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7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20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85</w:t>
            </w:r>
          </w:p>
        </w:tc>
      </w:tr>
      <w:tr>
        <w:trPr>
          <w:trHeight w:val="271" w:hRule="atLeast"/>
        </w:trPr>
        <w:tc>
          <w:tcPr>
            <w:tcW w:w="2915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ПО ОБ ДПС ГИБДД</w:t>
            </w:r>
          </w:p>
        </w:tc>
        <w:tc>
          <w:tcPr>
            <w:tcW w:w="757" w:type="dxa"/>
            <w:gridSpan w:val="2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Пеше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29/12.30</w:t>
            </w:r>
          </w:p>
        </w:tc>
        <w:tc>
          <w:tcPr>
            <w:tcW w:w="809" w:type="dxa"/>
            <w:gridSpan w:val="2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Детские кресла</w:t>
            </w:r>
          </w:p>
        </w:tc>
        <w:tc>
          <w:tcPr>
            <w:tcW w:w="707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Ремни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18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20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</w:r>
          </w:p>
        </w:tc>
        <w:tc>
          <w:tcPr>
            <w:tcW w:w="139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7</w:t>
            </w:r>
          </w:p>
        </w:tc>
        <w:tc>
          <w:tcPr>
            <w:tcW w:w="127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12</w:t>
            </w:r>
          </w:p>
        </w:tc>
        <w:tc>
          <w:tcPr>
            <w:tcW w:w="765" w:type="dxa"/>
            <w:gridSpan w:val="4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5ч.4</w:t>
            </w:r>
          </w:p>
        </w:tc>
        <w:tc>
          <w:tcPr>
            <w:tcW w:w="737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Ст.12.2</w:t>
            </w:r>
          </w:p>
        </w:tc>
      </w:tr>
      <w:tr>
        <w:trPr>
          <w:trHeight w:val="159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ВСЕГО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Н/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ОТКАЗ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9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2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9</w:t>
            </w:r>
          </w:p>
        </w:tc>
      </w:tr>
      <w:tr>
        <w:trPr>
          <w:trHeight w:val="34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6"/>
                <w:szCs w:val="16"/>
              </w:rPr>
              <w:t>Помещено т/с на штрафстоянку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019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6"/>
                <w:szCs w:val="16"/>
              </w:rPr>
              <w:t>Контроль за УД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019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ИАЗ, 105к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1.2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9 БИНАР</w:t>
            </w:r>
          </w:p>
        </w:tc>
        <w:tc>
          <w:tcPr>
            <w:tcW w:w="96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12.14 ч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Надз/ДТП</w:t>
            </w:r>
          </w:p>
        </w:tc>
        <w:tc>
          <w:tcPr>
            <w:tcW w:w="1031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</w:rPr>
            </w:pPr>
            <w:r>
              <w:rPr>
                <w:b/>
                <w:spacing w:val="-4"/>
                <w:sz w:val="12"/>
              </w:rPr>
              <w:t>Видео по н/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  <w:lang w:val="en-US"/>
              </w:rPr>
            </w:pPr>
            <w:r>
              <w:rPr>
                <w:b/>
                <w:spacing w:val="-4"/>
                <w:sz w:val="12"/>
                <w:lang w:val="en-US"/>
              </w:rPr>
            </w:r>
          </w:p>
        </w:tc>
        <w:tc>
          <w:tcPr>
            <w:tcW w:w="113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  <w:lang w:val="en-US"/>
              </w:rPr>
            </w:pPr>
            <w:r>
              <w:rPr>
                <w:b/>
                <w:spacing w:val="-4"/>
                <w:sz w:val="12"/>
              </w:rPr>
              <w:t>Тел.</w:t>
            </w:r>
          </w:p>
        </w:tc>
        <w:tc>
          <w:tcPr>
            <w:tcW w:w="104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2"/>
                <w:lang w:val="en-US"/>
              </w:rPr>
            </w:pPr>
            <w:r>
              <w:rPr>
                <w:b/>
                <w:spacing w:val="-4"/>
                <w:sz w:val="12"/>
              </w:rPr>
              <w:t>12.16ч.4</w:t>
            </w:r>
          </w:p>
        </w:tc>
      </w:tr>
      <w:tr>
        <w:trPr>
          <w:trHeight w:val="214" w:hRule="atLeast"/>
        </w:trPr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/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Автобус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онировка/ треб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2"/>
              </w:rPr>
              <w:t>Мото / скутер / велосип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2"/>
              </w:rPr>
              <w:t>АРЕСТ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2"/>
              </w:rPr>
              <w:t>Дете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2"/>
              </w:rPr>
              <w:t>АИПС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Н/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.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иное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ind w:left="-108" w:right="-108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А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ind w:left="-108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редпис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адм. протоколы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ind w:left="-108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Нарушения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рушения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роверено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34</w:t>
            </w:r>
          </w:p>
        </w:tc>
      </w:tr>
      <w:tr>
        <w:trPr>
          <w:trHeight w:val="27" w:hRule="atLeast"/>
        </w:trPr>
        <w:tc>
          <w:tcPr>
            <w:tcW w:w="6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61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20" w:leader="none"/>
                <w:tab w:val="left" w:pos="3960" w:leader="none"/>
                <w:tab w:val="left" w:pos="6120" w:leader="none"/>
                <w:tab w:val="left" w:pos="738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2-24T10:08:00Z</dcterms:modified>
  <cp:revision>4359</cp:revision>
  <dc:subject/>
  <dc:title>ОПЕРАТИВНАЯ ИНФОРМАЦИЯ ЗА 04 ОКТЯБРЯ 2010 ГОДА</dc:title>
</cp:coreProperties>
</file>