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6 МАРТА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>ИВАНОВО – 1.</w:t>
      </w:r>
    </w:p>
    <w:p>
      <w:pPr>
        <w:pStyle w:val="Normal"/>
        <w:spacing w:lineRule="auto" w:line="19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08-30 у д. 1А по ул. Кохомское шоссе г. Иваново /Ленинский р-н/ неустановленный водитель, управляя а/м Мерседес С320, совершил наезд на стоящий а/м МАЗ 6501В5-434-000 под управлением 1964г.р. 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>В результате ДТП пострадали: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>1. водитель Мерседес 1975г.р., который с ушибом лобной области оставлен на месте;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>2. пассажир Мерседес 1977г.р., который с гематомой и ушибом мягких тканей лобной области оставлен на месте.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5.03.2019г.) –2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55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0:00Z</dcterms:created>
  <dc:creator>degurny</dc:creator>
  <dc:description/>
  <cp:keywords/>
  <dc:language>en-US</dc:language>
  <cp:lastModifiedBy>мропрл</cp:lastModifiedBy>
  <cp:lastPrinted>2019-03-16T05:53:00Z</cp:lastPrinted>
  <dcterms:modified xsi:type="dcterms:W3CDTF">2019-04-03T12:20:00Z</dcterms:modified>
  <cp:revision>2</cp:revision>
  <dc:subject/>
  <dc:title>ОПЕРАТИВНАЯ ИНФОРМАЦИЯ ЗА 04 ОКТЯБРЯ 2010 ГОДА</dc:title>
</cp:coreProperties>
</file>