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16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6"/>
          <w:sz w:val="20"/>
          <w:szCs w:val="20"/>
          <w:u w:val="single"/>
        </w:rPr>
        <w:t>ЗА ПРОШЕДШИЕ СУТКИ В ОБЛАСТИ ЗАРЕГИСТРИРОВАНО ОДНО ДТП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ПРИ КОТОРОМ ОДИН ЧЕЛОВЕК ПОЛУЧИЛ ТЕЛЕСНЫЕ ПОВРЕЖДЕНИЯ.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0 – 0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9-41 из медицинского учреждения поступило сообщение о том, что к ним с пост.травматическим миазитом шейного отдела позвоночника за мед.помощью обратилась гражданка 1982 г.р., которая пояснила, что телесные повреждения получила 16.03.2021г. в 07-45 у д.7 по пр.Текстильщиков г.Иваново /Ленинский р-н/ в результате ДТП, являясь водителем а/м Ситроен. В ходе проверки установлено, что водитель 1979 г.р., управляя а/м Рено Логан при повороте налево совершил столкновение с двигающимся во встречном направлении а/м Ситроен С4 под управлением пострадавшей. Ранее оформлено ДТП с материальным ущербом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6.03.2021г.) – 3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от д.2 по Кохомскому шоссе г.Иваново совершена кража а/м ВАЗ 2104, сине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0:00Z</dcterms:created>
  <dc:creator>degurny</dc:creator>
  <dc:description/>
  <cp:keywords/>
  <dc:language>en-US</dc:language>
  <cp:lastModifiedBy>INET</cp:lastModifiedBy>
  <cp:lastPrinted>2021-03-17T04:59:00Z</cp:lastPrinted>
  <dcterms:modified xsi:type="dcterms:W3CDTF">2021-04-01T12:03:00Z</dcterms:modified>
  <cp:revision>5</cp:revision>
  <dc:subject/>
  <dc:title>ОПЕРАТИВНАЯ ИНФОРМАЦИЯ ЗА 04 ОКТЯБРЯ 2010 ГОДА</dc:title>
</cp:coreProperties>
</file>