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6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>В 07-55 у д.53А по ул.Собинова/ Советский р-н/ водитель 1980 г.р., управляя а/м Сузуки Гранд Витара совершил наезд на движущегося попутно слева по краю проезжей части пешехода 2010 г.р. Пешеход с ушибом правой голени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6.03.2022г.) –2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84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12T08:05:00Z</cp:lastPrinted>
  <dcterms:modified xsi:type="dcterms:W3CDTF">2022-03-18T07:08:00Z</dcterms:modified>
  <cp:revision>883</cp:revision>
  <dc:subject/>
  <dc:title>ОПЕРАТИВНАЯ ИНФОРМАЦИЯ ЗА 04 ОКТЯБРЯ 2010 ГОДА</dc:title>
</cp:coreProperties>
</file>