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6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1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5-15 ул. Пролетарская-6 /Ленинский р-н/ водитель 1969 г.р., управляя а/м ВАЗ-11183 совершил наезд на движущегося в попутном направлении велосипедиста 2002 г.р., который с ушибами обоих колен и левого плеча оставлен на мест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6.03.2023г.) – 3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5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7T06:08:00Z</cp:lastPrinted>
  <dcterms:modified xsi:type="dcterms:W3CDTF">2023-04-03T08:37:00Z</dcterms:modified>
  <cp:revision>1620</cp:revision>
  <dc:subject/>
  <dc:title>ОПЕРАТИВНАЯ ИНФОРМАЦИЯ ЗА 04 ОКТЯБРЯ 2010 ГОДА</dc:title>
</cp:coreProperties>
</file>