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16 ИЮ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- 1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1 часов 10 минут на ул.Станкостроителей у д.152 по ул.Лежневская /Фрунзенский р-н/ города Иваново водитель 1957 г.р., управляя а/м Ауди </w:t>
      </w:r>
      <w:r>
        <w:rPr>
          <w:sz w:val="21"/>
          <w:szCs w:val="21"/>
          <w:lang w:val="en-US"/>
        </w:rPr>
        <w:t>Q</w:t>
      </w:r>
      <w:r>
        <w:rPr>
          <w:sz w:val="21"/>
          <w:szCs w:val="21"/>
        </w:rPr>
        <w:t>5, при выполнении маневра разворот, совершил столкновение с движущимся слева в попутном направлении сзади а/м ГАЗ 31029 под управлением водителя 1970 г.р. В результате ДТП пострадал пассажир а/м ГАЗ 1961 г.р., с ушибом правой ноги, после оказания мед.помощи оставлена на месте ДТП. Водители трезвы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 xml:space="preserve">КРАЖИ УГОНЫ – 0. 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6"/>
          <w:szCs w:val="6"/>
          <w:u w:val="single"/>
        </w:rPr>
      </w:pPr>
      <w:r>
        <w:rPr>
          <w:b/>
          <w:i/>
          <w:spacing w:val="-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5.07.2019г.) –18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5:00Z</dcterms:created>
  <dc:creator>degurny</dc:creator>
  <dc:description/>
  <cp:keywords/>
  <dc:language>en-US</dc:language>
  <cp:lastModifiedBy>INET</cp:lastModifiedBy>
  <cp:lastPrinted>2019-02-20T05:13:00Z</cp:lastPrinted>
  <dcterms:modified xsi:type="dcterms:W3CDTF">2019-07-30T13:16:00Z</dcterms:modified>
  <cp:revision>950</cp:revision>
  <dc:subject/>
  <dc:title>ОПЕРАТИВНАЯ ИНФОРМАЦИЯ ЗА 04 ОКТЯБРЯ 2010 ГОДА</dc:title>
</cp:coreProperties>
</file>