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>6 – 1 – 5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 xml:space="preserve">ОПЕРАТИВНАЯ ИНФОРМАЦИЯ ЗА 16 АВГУСТА 2019 ГОДА                                 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–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СООБЩЕНИЙ О ДТП С МАТЕРИАЛЬНЫМ УЩЕРБОМ (за 16.08.2019г.) – 3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k229</cp:lastModifiedBy>
  <cp:lastPrinted>2019-08-16T04:15:00Z</cp:lastPrinted>
  <dcterms:modified xsi:type="dcterms:W3CDTF">2019-08-27T14:39:00Z</dcterms:modified>
  <cp:revision>3855</cp:revision>
  <dc:subject/>
  <dc:title>ОПЕРАТИВНАЯ ИНФОРМАЦИЯ ЗА 04 ОКТЯБРЯ 2010 ГОДА</dc:title>
</cp:coreProperties>
</file>