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 16  АВГУСТА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- 2.</w:t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ab/>
        <w:t>В 11-00 у д.126 по ул.Куконковых /Ленинский р-н/водитель 1968 г.р., управляя автобусом ПАЗ 320302-11, допустил падение пассажиров: 1. 2009 г.р., с ушибом мягких тканей головы и левого плеча, после оказания мед.помощи, оставлена на месте ДТП; 2. 2010 г.р., с ушибом мягких тканей головы, после оказания мед.помощи, оставлена на месте ДТП. Водитель трезв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2-26 у д.144 по ул.Лежневская /Фрунзенский р-н/ водитель 1980 г.р., управляя автобусом ПАЗ 320302-11, допустил падение пассажира 1952 г.р., которая с ЗЧМТ, СГМ доставлена в медицинское учреждение. Водитель трезв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6.08.2020г.) – 9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КРАЖИ УГОНЫ – 0.</w:t>
      </w: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20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2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9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3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08-17T05:11:00Z</cp:lastPrinted>
  <dcterms:modified xsi:type="dcterms:W3CDTF">2020-09-07T10:13:00Z</dcterms:modified>
  <cp:revision>2556</cp:revision>
  <dc:subject/>
  <dc:title>ОПЕРАТИВНАЯ ИНФОРМАЦИЯ ЗА 04 ОКТЯБРЯ 2010 ГОДА</dc:title>
</cp:coreProperties>
</file>