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– 0 – 3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17 из медицинского учреждения поступило сообщение о том, что с телесными повреждениями после ДТП обратились пассажиры автобуса: 2000г.р. и 2002г.р. </w:t>
      </w:r>
      <w:r>
        <w:rPr>
          <w:sz w:val="20"/>
          <w:szCs w:val="20"/>
          <w:u w:val="single"/>
        </w:rPr>
        <w:t>В ходе проверки установлено:</w:t>
      </w:r>
      <w:r>
        <w:rPr>
          <w:sz w:val="20"/>
          <w:szCs w:val="20"/>
        </w:rPr>
        <w:t xml:space="preserve"> 16.08.2021г. в 11-18 у д.165 по ул. Лежневская /Ленинский р-н/ не установленный водитель, управляя не установленным автобусом при торможении допустил падение пассажиров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00 из медицинского учреждения поступило сообщение о том, что к ним с миозитом шейного отдела позвонка обратилась гражданка 1997 г.р. </w:t>
      </w:r>
      <w:r>
        <w:rPr>
          <w:sz w:val="20"/>
          <w:szCs w:val="20"/>
          <w:u w:val="single"/>
        </w:rPr>
        <w:t>Установлено</w:t>
      </w:r>
      <w:r>
        <w:rPr>
          <w:sz w:val="20"/>
          <w:szCs w:val="20"/>
        </w:rPr>
        <w:t>: 16.08.2021г. в 12-50 у д.5 по ул. Калинина /Октябрьский р-н/ пострадавшая, управляя а/м Шевроле Авео при выезде с второстепенной дороги совершила столкновение с движущимся по главной а/м ВАЗ-21101 под управлением водителя 1970г.р. Ранее оформлено ДТП без пострадавших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8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1:00Z</dcterms:created>
  <dc:creator>degurny</dc:creator>
  <dc:description/>
  <cp:keywords/>
  <dc:language>en-US</dc:language>
  <cp:lastModifiedBy>INET</cp:lastModifiedBy>
  <cp:lastPrinted>2021-08-14T05:02:00Z</cp:lastPrinted>
  <dcterms:modified xsi:type="dcterms:W3CDTF">2021-08-23T08:19:00Z</dcterms:modified>
  <cp:revision>144</cp:revision>
  <dc:subject/>
  <dc:title>ОПЕРАТИВНАЯ ИНФОРМАЦИЯ ЗА 04 ОКТЯБРЯ 2010 ГОДА</dc:title>
</cp:coreProperties>
</file>