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03-30 на Кохомском шоссе-1А /Ленинский р-н/ водитель 1999 г.р., управляя а/м ВАЗ-2106 совершил наезд на препятствие. В результате ДТП пассажир 2004 г.р., с ЗЧМТ, СГМ, переломом носа доставлена в медицинское учреждение. Водитель а/м с ЗЧМТ, СГМ обратился медицинское учреждение позже, трезв.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2-55 на ул.8 Марта-25 /Октябрьский р-н/ водитель 1990 г.р., управляя а/м Шевроле Авео совершил наезд на переходившего проезжую часть по нерегулируемому пешеходному переходу пешехода 1999 г.р., которая с ЗЧМТ, СГМ, ушибленной раной головы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9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КРАЖИ,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9-16T05:20:00Z</cp:lastPrinted>
  <dcterms:modified xsi:type="dcterms:W3CDTF">2021-09-30T09:02:00Z</dcterms:modified>
  <cp:revision>2292</cp:revision>
  <dc:subject/>
  <dc:title>ОПЕРАТИВНАЯ ИНФОРМАЦИЯ ЗА 04 ОКТЯБРЯ 2010 ГОДА</dc:title>
</cp:coreProperties>
</file>