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6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-45 на нерегулируемом перекрестке ул.Станко-ул.Смирнова /Фрунзенский р-н/ водитель 1994 г.р., управляя а/м ВАЗ-21074 при обгоне, совершил столкновение с движущимся в попутном направлении и осуществляющим поворот налево а/м ВАЗ-217030 под управлением водителя 1981 г.р., который с ушибом левого плеча после оказания мед.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11.2019г.)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21-35 введен план =Перехват= по факту кражи с ул.Кольчугинская а/м Киа Спектра, золотисто-бежев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17T05:24:00Z</cp:lastPrinted>
  <dcterms:modified xsi:type="dcterms:W3CDTF">2019-11-25T09:42:00Z</dcterms:modified>
  <cp:revision>359</cp:revision>
  <dc:subject/>
  <dc:title>ОПЕРАТИВНАЯ ИНФОРМАЦИЯ ЗА 04 ОКТЯБРЯ 2010 ГОДА</dc:title>
</cp:coreProperties>
</file>